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>
          <w:trHeight w:val="340" w:hRule="atLeast"/>
        </w:trPr>
        <w:tc>
          <w:tcPr>
            <w:tcW w:w="1437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44"/>
                <w:szCs w:val="44"/>
                <w:lang w:val="zh-CN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44"/>
                <w:szCs w:val="44"/>
                <w:lang w:val="zh-CN"/>
              </w:rPr>
              <w:t>河南省高等学校哲学社会科学研究项目申报一览表</w:t>
            </w:r>
          </w:p>
        </w:tc>
      </w:tr>
      <w:tr>
        <w:trPr>
          <w:trHeight w:val="34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方正小标宋简体;宋体-方正超大字符集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方正小标宋简体;宋体-方正超大字符集"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zh-CN"/>
              </w:rPr>
              <w:t>学校名称（公章）：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zh-CN"/>
              </w:rPr>
              <w:t>填表人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zh-CN"/>
              </w:rPr>
              <w:t>联系电话：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课题名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学科门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研究方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申请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出生年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最终学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计划完成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最终成果形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7:00Z</dcterms:created>
  <dc:creator>韩丽</dc:creator>
  <dc:description/>
  <cp:keywords/>
  <dc:language>en-US</dc:language>
  <cp:lastModifiedBy>韩丽</cp:lastModifiedBy>
  <dcterms:modified xsi:type="dcterms:W3CDTF">2014-09-22T01:37:00Z</dcterms:modified>
  <cp:revision>3</cp:revision>
  <dc:subject/>
  <dc:title/>
</cp:coreProperties>
</file>