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河南省高等学校哲学社会科学研究</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三重</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重大项目课题指南之一</w:t>
      </w:r>
    </w:p>
    <w:tbl>
      <w:tblPr>
        <w:tblW w:w="8704" w:type="dxa"/>
        <w:jc w:val="left"/>
        <w:tblInd w:w="-32" w:type="dxa"/>
        <w:tblLayout w:type="fixed"/>
        <w:tblCellMar>
          <w:top w:w="0" w:type="dxa"/>
          <w:left w:w="10" w:type="dxa"/>
          <w:bottom w:w="0" w:type="dxa"/>
          <w:right w:w="10" w:type="dxa"/>
        </w:tblCellMar>
      </w:tblPr>
      <w:tblGrid>
        <w:gridCol w:w="480"/>
        <w:gridCol w:w="3410"/>
        <w:gridCol w:w="2889"/>
        <w:gridCol w:w="740"/>
        <w:gridCol w:w="1185"/>
      </w:tblGrid>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序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选题名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出题单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Cs w:val="21"/>
                <w:lang w:val="zh-CN"/>
              </w:rPr>
            </w:pPr>
            <w:r>
              <w:rPr>
                <w:rFonts w:ascii="黑体;SimHei" w:hAnsi="黑体;SimHei" w:cs="黑体;SimHei" w:eastAsia="黑体;SimHei"/>
                <w:color w:val="000000"/>
                <w:kern w:val="0"/>
                <w:szCs w:val="21"/>
                <w:lang w:val="zh-CN"/>
              </w:rPr>
              <w:t>联系方式</w:t>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生态文明指标体系及建设内容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林业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钟</w:t>
            </w:r>
            <w:r>
              <w:rPr>
                <w:rFonts w:ascii="仿宋_GB2312" w:hAnsi="仿宋_GB2312" w:cs="仿宋_GB2312" w:eastAsia="仿宋_GB2312"/>
                <w:color w:val="000000"/>
                <w:kern w:val="0"/>
                <w:szCs w:val="21"/>
                <w:lang w:val="zh-CN"/>
              </w:rPr>
              <w:t xml:space="preserve">  </w:t>
            </w:r>
            <w:r>
              <w:rPr>
                <w:rFonts w:ascii="仿宋_GB2312" w:hAnsi="仿宋_GB2312" w:cs="仿宋_GB2312" w:eastAsia="仿宋_GB2312"/>
                <w:color w:val="000000"/>
                <w:kern w:val="0"/>
                <w:szCs w:val="21"/>
                <w:lang w:val="zh-CN"/>
              </w:rPr>
              <w:t>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65508571</w:t>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执法责任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文昊</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执法责任追究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执法监督机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行政调解制度建设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法治政府建设基本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政府法制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如何建立食品安全责任强制保险制度</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李郑川</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安全中各要素关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互联网食品交易的现状、约束及监管对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流通环节可追溯体系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如何建立食用农产品的产地准出和市场准入衔接机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农村学校食堂食品安全状况调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城镇学校食堂食品安全状况调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餐饮服务食品安全风险防范与应对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药品第三方物流质量体系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互联网药品经营的安全模式管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美容美发行业化妆品监管机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药品应急检验检测能力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食品药品安全事故应急和调查处理机制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提升食品安全快速检测能力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药品监督管理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共有产权住房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红娜</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建筑产业化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建筑垃圾可再生利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智慧社区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bl>
    <w:p>
      <w:pPr>
        <w:pStyle w:val="Normal"/>
        <w:autoSpaceDE w:val="false"/>
        <w:rPr>
          <w:rFonts w:eastAsia="仿宋_GB2312"/>
          <w:sz w:val="18"/>
          <w:szCs w:val="18"/>
        </w:rPr>
      </w:pPr>
      <w:r>
        <w:br w:type="page"/>
      </w:r>
      <w:r>
        <w:rPr>
          <w:rFonts w:eastAsia="仿宋_GB2312"/>
          <w:sz w:val="18"/>
          <w:szCs w:val="18"/>
        </w:rPr>
      </w:r>
    </w:p>
    <w:tbl>
      <w:tblPr>
        <w:tblW w:w="8704" w:type="dxa"/>
        <w:jc w:val="left"/>
        <w:tblInd w:w="-32" w:type="dxa"/>
        <w:tblLayout w:type="fixed"/>
        <w:tblCellMar>
          <w:top w:w="0" w:type="dxa"/>
          <w:left w:w="10" w:type="dxa"/>
          <w:bottom w:w="0" w:type="dxa"/>
          <w:right w:w="10" w:type="dxa"/>
        </w:tblCellMar>
      </w:tblPr>
      <w:tblGrid>
        <w:gridCol w:w="480"/>
        <w:gridCol w:w="3410"/>
        <w:gridCol w:w="2889"/>
        <w:gridCol w:w="740"/>
        <w:gridCol w:w="1185"/>
      </w:tblGrid>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2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新型城镇化建设中城镇基础设施投融资创新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住房和城乡建设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王红娜</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新型城镇化背景下河南省农村居民点变化趋势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我省城市地下空间利用策略和规划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城镇化快速发展形势下我省历史文化名城、名镇、名村和历史文化街区保护的方向和策略</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小城镇建设发展战略和评价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传统民居营建技艺研究和示范</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美丽河南建设背景下乡村人居环境整治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房地产市场需求分析（</w:t>
            </w:r>
            <w:r>
              <w:rPr>
                <w:rFonts w:eastAsia="仿宋_GB2312"/>
                <w:color w:val="000000"/>
                <w:kern w:val="0"/>
                <w:szCs w:val="21"/>
              </w:rPr>
              <w:t>“</w:t>
            </w:r>
            <w:r>
              <w:rPr>
                <w:rFonts w:ascii="仿宋_GB2312" w:hAnsi="仿宋_GB2312" w:cs="仿宋_GB2312" w:eastAsia="仿宋_GB2312"/>
                <w:color w:val="000000"/>
                <w:kern w:val="0"/>
                <w:szCs w:val="21"/>
                <w:lang w:val="zh-CN"/>
              </w:rPr>
              <w:t>十三五</w:t>
            </w:r>
            <w:r>
              <w:rPr>
                <w:rFonts w:eastAsia="仿宋_GB2312"/>
                <w:color w:val="000000"/>
                <w:kern w:val="0"/>
                <w:szCs w:val="21"/>
              </w:rPr>
              <w:t>”</w:t>
            </w:r>
            <w:r>
              <w:rPr>
                <w:rFonts w:ascii="仿宋_GB2312" w:hAnsi="仿宋_GB2312" w:cs="仿宋_GB2312" w:eastAsia="仿宋_GB2312"/>
                <w:color w:val="000000"/>
                <w:kern w:val="0"/>
                <w:szCs w:val="21"/>
                <w:lang w:val="zh-CN"/>
              </w:rPr>
              <w:t>期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住房和城乡建设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农村中小河流生态整治是美丽乡村建设的基础支撑</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徐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病险水库除险加固综合效益分析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水利统计对行业发展技术支撑作用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系连通与区域水资源承载能力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推进河南省水生态文明建设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实行最严格水资源管理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建立水权交易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水利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围绕国家规划丝绸之路经济带建设战略，我省发挥人文资源优势（如少林寺、龙门石窟、白马寺等）开展沿线国家人文交流的可行性研究及展望。</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政府外侨办</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李洪涛</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按照国家和我省对外开放主战略的整体布局，结合我省特点和经济社会发展需求，研究确定与其他国家或地区交往的重点区域和重点领域。</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政府外侨办</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传统出版产业结构调整和转型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胡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大数据时代印刷产业转型升级方向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数字技术环境下新闻出版产业政策需求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4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郑州航空港区对出版发行产业的影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4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完善新闻出版产品生产引导和管理机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4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推进新闻出版与科技融合</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闻出版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规模养殖场主要动物疫病净化技术集成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畜牧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李婧</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走农牧结合之路，发展生态畜牧业</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畜牧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畜牧业可持续发展战略空间及发展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畜牧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毒品问题治理的历史、现状及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公安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晋开颜</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基层党组织在社会维稳工作的作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公安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5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农村社会治安问题及对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公安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土地管理制度改革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张世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耕地保护补偿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农村宅基地退出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土地财政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土地整治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5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农村集体经营性建设用地流转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土地增值税收益分配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人地挂钩试点政策实施过程中人地挂钩指标控制规模测算理论与方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农村土地节约集约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城镇土地使用效率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矿产资源开发利用战略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不动产统一登记制度政策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国土资源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发展壮大混合所有制经济与产权制度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ascii="仿宋_GB2312" w:hAnsi="仿宋_GB2312" w:cs="仿宋_GB2312" w:eastAsia="仿宋_GB2312"/>
                <w:color w:val="000000"/>
                <w:kern w:val="0"/>
                <w:szCs w:val="21"/>
                <w:lang w:val="zh-CN"/>
              </w:rPr>
              <w:t>冯琳</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国有经济分类改革的功能定位与边界划分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职业经理人队伍建设</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6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国有资本授权经营体制改革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7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增强国有企业党建工作科学化水平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仿宋_GB2312"/>
                <w:color w:val="000000"/>
                <w:kern w:val="0"/>
                <w:szCs w:val="21"/>
              </w:rPr>
            </w:pPr>
            <w:r>
              <w:rPr>
                <w:rFonts w:ascii="仿宋_GB2312" w:hAnsi="仿宋_GB2312" w:cs="仿宋_GB2312" w:eastAsia="仿宋_GB2312"/>
                <w:color w:val="000000"/>
                <w:kern w:val="0"/>
                <w:szCs w:val="21"/>
                <w:lang w:val="zh-CN"/>
              </w:rPr>
              <w:t>河南省人民政府国有资产管理委员会</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构建完善的检查检测体系，支持河南经济社会健康快速发展</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质量技术监督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刘道星</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构建消费品质量安全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质量技术监督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实施品牌战略，促进河南经济走内涵式发展道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质量技术监督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人防工程融入城市建设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防空办公室</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杨冰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城市建设对地下空间的需求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民防空办公室</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产业集聚区报道方式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占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从纪录片《永远的焦裕禄》看河南典型人物的历史性和现实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新媒体、主媒体背景下，广播电视台、电视台合并的发展思路与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7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从都市频道看地面频道的民生定位和民生情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电视媒体在农村公共文化建设中的现状、地位和作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在河南建设文化大省中的功能定位和作用</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运用纪录片呈现河南历史文化和建设成就的作用和形式</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卫视文化定位与河南建设文化大省的功能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高校新闻教学与电视媒体实践的趋同性分析</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电视台</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场地建设和管理办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韩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经营活动管理办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体育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人口老龄化与养老服务市场开放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商务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韩燚</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降低流通成本提高流通效率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商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8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当前形势下应急保供体系建设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商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促进更高质量就业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创新人才评价体系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新型城镇化建设中新生代农民工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农村转移人口社会保障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人力资源和社会保障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构建机关事务统筹、统一管理体制机制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事管局</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陈善彬</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机关服务社会化改革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事管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机关运行实物定额和服务标准问题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事管局</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高校横向课题经费管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审计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李少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高校公职人员兼职从商问题</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审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9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规范高校后勤财务管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审计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10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建设先进制造业大省的路径及政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ascii="仿宋_GB2312" w:hAnsi="仿宋_GB2312" w:cs="仿宋_GB2312" w:eastAsia="仿宋_GB2312"/>
                <w:color w:val="000000"/>
                <w:kern w:val="0"/>
                <w:szCs w:val="21"/>
                <w:lang w:val="zh-CN"/>
              </w:rPr>
              <w:t>王辉</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仿宋_GB2312"/>
                <w:color w:val="000000"/>
                <w:kern w:val="0"/>
                <w:szCs w:val="21"/>
              </w:rPr>
            </w:pPr>
            <w:r>
              <w:rPr>
                <w:rFonts w:eastAsia="仿宋_GB2312"/>
                <w:color w:val="000000"/>
                <w:kern w:val="0"/>
                <w:szCs w:val="21"/>
              </w:rPr>
              <w:t>10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工业转型升级</w:t>
            </w:r>
            <w:r>
              <w:rPr>
                <w:rFonts w:eastAsia="仿宋_GB2312"/>
                <w:color w:val="000000"/>
                <w:kern w:val="0"/>
                <w:szCs w:val="21"/>
              </w:rPr>
              <w:t>“</w:t>
            </w:r>
            <w:r>
              <w:rPr>
                <w:rFonts w:ascii="仿宋_GB2312" w:hAnsi="仿宋_GB2312" w:cs="仿宋_GB2312" w:eastAsia="仿宋_GB2312"/>
                <w:color w:val="000000"/>
                <w:kern w:val="0"/>
                <w:szCs w:val="21"/>
                <w:lang w:val="zh-CN"/>
              </w:rPr>
              <w:t>十三五</w:t>
            </w:r>
            <w:r>
              <w:rPr>
                <w:rFonts w:eastAsia="仿宋_GB2312"/>
                <w:color w:val="000000"/>
                <w:kern w:val="0"/>
                <w:szCs w:val="21"/>
              </w:rPr>
              <w:t>”</w:t>
            </w:r>
            <w:r>
              <w:rPr>
                <w:rFonts w:ascii="仿宋_GB2312" w:hAnsi="仿宋_GB2312" w:cs="仿宋_GB2312" w:eastAsia="仿宋_GB2312"/>
                <w:color w:val="000000"/>
                <w:kern w:val="0"/>
                <w:szCs w:val="21"/>
                <w:lang w:val="zh-CN"/>
              </w:rPr>
              <w:t>战略方向与实现路径</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bl>
    <w:p>
      <w:pPr>
        <w:pStyle w:val="Normal"/>
        <w:autoSpaceDE w:val="false"/>
        <w:rPr>
          <w:rFonts w:eastAsia="仿宋_GB2312"/>
          <w:sz w:val="18"/>
          <w:szCs w:val="18"/>
        </w:rPr>
      </w:pPr>
      <w:r>
        <w:br w:type="page"/>
      </w:r>
      <w:r>
        <w:rPr>
          <w:rFonts w:eastAsia="仿宋_GB2312"/>
          <w:sz w:val="18"/>
          <w:szCs w:val="18"/>
        </w:rPr>
      </w:r>
    </w:p>
    <w:tbl>
      <w:tblPr>
        <w:tblW w:w="8704" w:type="dxa"/>
        <w:jc w:val="left"/>
        <w:tblInd w:w="-32" w:type="dxa"/>
        <w:tblLayout w:type="fixed"/>
        <w:tblCellMar>
          <w:top w:w="0" w:type="dxa"/>
          <w:left w:w="10" w:type="dxa"/>
          <w:bottom w:w="0" w:type="dxa"/>
          <w:right w:w="10" w:type="dxa"/>
        </w:tblCellMar>
      </w:tblPr>
      <w:tblGrid>
        <w:gridCol w:w="480"/>
        <w:gridCol w:w="3410"/>
        <w:gridCol w:w="2889"/>
        <w:gridCol w:w="740"/>
        <w:gridCol w:w="1185"/>
      </w:tblGrid>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10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智慧河南建设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王辉</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特色产业集群培育和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承接产业转移促进产业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重化工产业转型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高端装备制造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生产性服务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型服务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0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新一代信息技术产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中小企业融资难的成因及对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做大做强河南服装服饰产业发展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开展工业美术行业保护传承与创新发展对华夏历史文明传承创新区建设作用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实现现代家居产业跨越式发展对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建设食品工业强市的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中小企业民营经济</w:t>
            </w:r>
            <w:r>
              <w:rPr>
                <w:rFonts w:eastAsia="仿宋_GB2312"/>
                <w:color w:val="000000"/>
                <w:kern w:val="0"/>
                <w:szCs w:val="21"/>
              </w:rPr>
              <w:t>“</w:t>
            </w:r>
            <w:r>
              <w:rPr>
                <w:rFonts w:ascii="仿宋_GB2312" w:hAnsi="仿宋_GB2312" w:cs="仿宋_GB2312" w:eastAsia="仿宋_GB2312"/>
                <w:color w:val="000000"/>
                <w:kern w:val="0"/>
                <w:szCs w:val="21"/>
                <w:lang w:val="zh-CN"/>
              </w:rPr>
              <w:t>十三五</w:t>
            </w:r>
            <w:r>
              <w:rPr>
                <w:rFonts w:eastAsia="仿宋_GB2312"/>
                <w:color w:val="000000"/>
                <w:kern w:val="0"/>
                <w:szCs w:val="21"/>
              </w:rPr>
              <w:t>”</w:t>
            </w:r>
            <w:r>
              <w:rPr>
                <w:rFonts w:ascii="仿宋_GB2312" w:hAnsi="仿宋_GB2312" w:cs="仿宋_GB2312" w:eastAsia="仿宋_GB2312"/>
                <w:color w:val="000000"/>
                <w:kern w:val="0"/>
                <w:szCs w:val="21"/>
                <w:lang w:val="zh-CN"/>
              </w:rPr>
              <w:t>发展规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民营企业进入准许经营领域、参与国有企业改革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民营经济参与混合所有制经济的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中小企业民营经济升级转型的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1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互联网背景下河南省中小企业民营经济发展策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型工业化的模式与路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布局调整优化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工业转型升级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有色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钢铁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建材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煤化工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纺织服装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食品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2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煤炭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0</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汽车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1</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生物医药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超硬材料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3</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新能源汽车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4</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新能源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5</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物联网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6</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电子信息制造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7</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节能环保产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8</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轻工业发展战略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kern w:val="0"/>
                <w:szCs w:val="21"/>
              </w:rPr>
            </w:pPr>
            <w:r>
              <w:rPr>
                <w:rFonts w:ascii="仿宋_GB2312" w:hAnsi="仿宋_GB2312" w:cs="仿宋_GB2312" w:eastAsia="仿宋_GB2312"/>
                <w:color w:val="000000"/>
                <w:kern w:val="0"/>
                <w:szCs w:val="21"/>
                <w:lang w:val="zh-CN"/>
              </w:rPr>
              <w:t>河南省工业和信息化厅</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3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城镇化背景下义务教育布局结构研究</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河南省教育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社科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t>69691987</w:t>
            </w:r>
          </w:p>
        </w:tc>
      </w:tr>
    </w:tbl>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河南省高等学校哲学社会科学研究</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三重</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重大项目课题指南之二</w:t>
      </w:r>
    </w:p>
    <w:tbl>
      <w:tblPr>
        <w:tblW w:w="9005" w:type="dxa"/>
        <w:jc w:val="left"/>
        <w:tblInd w:w="-32" w:type="dxa"/>
        <w:tblLayout w:type="fixed"/>
        <w:tblCellMar>
          <w:top w:w="0" w:type="dxa"/>
          <w:left w:w="10" w:type="dxa"/>
          <w:bottom w:w="0" w:type="dxa"/>
          <w:right w:w="10" w:type="dxa"/>
        </w:tblCellMar>
      </w:tblPr>
      <w:tblGrid>
        <w:gridCol w:w="635"/>
        <w:gridCol w:w="8370"/>
      </w:tblGrid>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40</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粮食主产区土地资产运作、新型农业体系构建与产出水平提升</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1</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政府网站绩效评估体系的构建与提升策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2</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推动郑州区域中心城市可持续发展的财政改革和创新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3</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基于社区复兴涵育以社会资本为基础的社会秩序构建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4</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制造业技术创新承载产业升级的路径与对策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5</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丝绸之路经济带河南段发展战略与经济布局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6</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土地流转背景下我省农村金融抑制问题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7</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城市群结构功能及其一体化发展的政策措施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8</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经济区建立城乡统一建设用地市场与深化土地制度改革的方向与方法</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9</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新型职业农民培育政策与实践</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0</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粮食主产区利益补偿机制创新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1</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教育</w:t>
            </w:r>
            <w:r>
              <w:rPr>
                <w:rFonts w:eastAsia="仿宋_GB2312"/>
                <w:color w:val="000000"/>
                <w:kern w:val="0"/>
                <w:sz w:val="24"/>
              </w:rPr>
              <w:t>-</w:t>
            </w:r>
            <w:r>
              <w:rPr>
                <w:rFonts w:ascii="仿宋_GB2312" w:hAnsi="仿宋_GB2312" w:cs="仿宋_GB2312" w:eastAsia="仿宋_GB2312"/>
                <w:color w:val="000000"/>
                <w:kern w:val="0"/>
                <w:sz w:val="24"/>
                <w:lang w:val="zh-CN"/>
              </w:rPr>
              <w:t>科技</w:t>
            </w:r>
            <w:r>
              <w:rPr>
                <w:rFonts w:eastAsia="仿宋_GB2312"/>
                <w:color w:val="000000"/>
                <w:kern w:val="0"/>
                <w:sz w:val="24"/>
              </w:rPr>
              <w:t>-</w:t>
            </w:r>
            <w:r>
              <w:rPr>
                <w:rFonts w:ascii="仿宋_GB2312" w:hAnsi="仿宋_GB2312" w:cs="仿宋_GB2312" w:eastAsia="仿宋_GB2312"/>
                <w:color w:val="000000"/>
                <w:kern w:val="0"/>
                <w:sz w:val="24"/>
                <w:lang w:val="zh-CN"/>
              </w:rPr>
              <w:t>经济协调发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2</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基于航空港经济区的河南省开放型经济发展战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3</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资源型城市生态安全评价与和谐发展模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4</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改革开放以来我省耕地承包经营权流转形态嬗变与风险防控的综合性实证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5</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城乡一体化发展与土地制度创新</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6</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国特色新型高校智库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7</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治理视角下河南省化解基层社会矛盾的路径及机制创新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8</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文化资源开发与利用</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9</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城市形象的媒体塑造与传播策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0</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新型农业经营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1</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全面深化农村改革若干问题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2</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eastAsia="仿宋_GB2312"/>
                <w:color w:val="000000"/>
                <w:kern w:val="0"/>
                <w:sz w:val="24"/>
              </w:rPr>
              <w:t>“</w:t>
            </w:r>
            <w:r>
              <w:rPr>
                <w:rFonts w:ascii="仿宋_GB2312" w:hAnsi="仿宋_GB2312" w:cs="仿宋_GB2312" w:eastAsia="仿宋_GB2312"/>
                <w:color w:val="000000"/>
                <w:kern w:val="0"/>
                <w:sz w:val="24"/>
                <w:lang w:val="zh-CN"/>
              </w:rPr>
              <w:t>四化同步</w:t>
            </w:r>
            <w:r>
              <w:rPr>
                <w:rFonts w:eastAsia="仿宋_GB2312"/>
                <w:color w:val="000000"/>
                <w:kern w:val="0"/>
                <w:sz w:val="24"/>
              </w:rPr>
              <w:t>”</w:t>
            </w:r>
            <w:r>
              <w:rPr>
                <w:rFonts w:ascii="仿宋_GB2312" w:hAnsi="仿宋_GB2312" w:cs="仿宋_GB2312" w:eastAsia="仿宋_GB2312"/>
                <w:color w:val="000000"/>
                <w:kern w:val="0"/>
                <w:sz w:val="24"/>
                <w:lang w:val="zh-CN"/>
              </w:rPr>
              <w:t>背景下土地流转相关农户生计可持续的实证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3</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农业生产方式变革与乡村治理研究：以家庭农场为考察对象</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4</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农业与先进生产要素融合发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5</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创意产业知识产权保护制度的构建与运用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6</w:t>
            </w:r>
          </w:p>
        </w:tc>
        <w:tc>
          <w:tcPr>
            <w:tcW w:w="83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地方高校转型发展路径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7</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中原城市群城市综合承载力与可持续发展力提升路径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8</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环境污染群体性事件及其处置机制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9</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提升中原文化软实力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0</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社会舆情监控与有效引导对策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健全公共安全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生态价值补偿标准与环境会计方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突发事件语义案例库建设与临机决策模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4</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采煤沉陷区</w:t>
            </w:r>
            <w:r>
              <w:rPr>
                <w:rFonts w:eastAsia="仿宋_GB2312"/>
                <w:color w:val="000000"/>
                <w:kern w:val="0"/>
                <w:sz w:val="24"/>
              </w:rPr>
              <w:t>“</w:t>
            </w:r>
            <w:r>
              <w:rPr>
                <w:rFonts w:ascii="仿宋_GB2312" w:hAnsi="仿宋_GB2312" w:cs="仿宋_GB2312" w:eastAsia="仿宋_GB2312"/>
                <w:color w:val="000000"/>
                <w:kern w:val="0"/>
                <w:sz w:val="24"/>
                <w:lang w:val="zh-CN"/>
              </w:rPr>
              <w:t>生态</w:t>
            </w:r>
            <w:r>
              <w:rPr>
                <w:rFonts w:eastAsia="仿宋_GB2312"/>
                <w:color w:val="000000"/>
                <w:kern w:val="0"/>
                <w:sz w:val="24"/>
              </w:rPr>
              <w:t>-</w:t>
            </w:r>
            <w:r>
              <w:rPr>
                <w:rFonts w:ascii="仿宋_GB2312" w:hAnsi="仿宋_GB2312" w:cs="仿宋_GB2312" w:eastAsia="仿宋_GB2312"/>
                <w:color w:val="000000"/>
                <w:kern w:val="0"/>
                <w:sz w:val="24"/>
                <w:lang w:val="zh-CN"/>
              </w:rPr>
              <w:t>经济</w:t>
            </w:r>
            <w:r>
              <w:rPr>
                <w:rFonts w:eastAsia="仿宋_GB2312"/>
                <w:color w:val="000000"/>
                <w:kern w:val="0"/>
                <w:sz w:val="24"/>
              </w:rPr>
              <w:t>-</w:t>
            </w:r>
            <w:r>
              <w:rPr>
                <w:rFonts w:ascii="仿宋_GB2312" w:hAnsi="仿宋_GB2312" w:cs="仿宋_GB2312" w:eastAsia="仿宋_GB2312"/>
                <w:color w:val="000000"/>
                <w:kern w:val="0"/>
                <w:sz w:val="24"/>
                <w:lang w:val="zh-CN"/>
              </w:rPr>
              <w:t>社会</w:t>
            </w:r>
            <w:r>
              <w:rPr>
                <w:rFonts w:eastAsia="仿宋_GB2312"/>
                <w:color w:val="000000"/>
                <w:kern w:val="0"/>
                <w:sz w:val="24"/>
              </w:rPr>
              <w:t>”</w:t>
            </w:r>
            <w:r>
              <w:rPr>
                <w:rFonts w:ascii="仿宋_GB2312" w:hAnsi="仿宋_GB2312" w:cs="仿宋_GB2312" w:eastAsia="仿宋_GB2312"/>
                <w:color w:val="000000"/>
                <w:kern w:val="0"/>
                <w:sz w:val="24"/>
                <w:lang w:val="zh-CN"/>
              </w:rPr>
              <w:t>多维关系演化规律及调控机制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5</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推进河南省农业转移人口市民化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6</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危机管理中的心理与社会支持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7</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新型城镇化建设背景下城市治理模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8</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市场决定资源配置的机制设计与实施方式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9</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宏观经济走势与河南经济发展策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0</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实施开放带动主战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郑州航空港综合实验区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适应转变经济发展立足点要求，制定新的责任目标考核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美国（欧洲）现代大学制度及其对中国高等教育改革的启示意义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4</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教育现代化评价体系及推进路径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5</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深化教育领域综合改革中的均衡发展义务教育机制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6</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高等教育全球化背景下河南省高等教育发展战略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7</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促进农村土地流转、构建新型农业经营体系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8</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农村老年人口居家养老保障体系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9</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省经济增长态势、周期和动力机制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0</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河南城乡统筹发展问题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1</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粮食安全与农业现代化发展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2</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国家文化安全与主流意识形态建设研究</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3</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ascii="仿宋_GB2312" w:hAnsi="仿宋_GB2312" w:cs="仿宋_GB2312" w:eastAsia="仿宋_GB2312"/>
                <w:color w:val="000000"/>
                <w:kern w:val="0"/>
                <w:sz w:val="24"/>
                <w:lang w:val="zh-CN"/>
              </w:rPr>
              <w:t>焦裕禄精神及其当代价值研究</w:t>
            </w:r>
          </w:p>
        </w:tc>
      </w:tr>
    </w:tbl>
    <w:p>
      <w:pPr>
        <w:pStyle w:val="Normal"/>
        <w:autoSpaceDE w:val="false"/>
        <w:jc w:val="left"/>
        <w:rPr>
          <w:rFonts w:ascii="仿宋_GB2312" w:hAnsi="仿宋_GB2312" w:eastAsia="仿宋_GB2312" w:cs="仿宋_GB2312"/>
          <w:sz w:val="32"/>
          <w:szCs w:val="32"/>
          <w:lang w:val="zh-CN"/>
        </w:rPr>
      </w:pPr>
      <w:r>
        <w:rPr>
          <w:rFonts w:cs="宋体;SimSun" w:ascii="宋体;SimSun" w:hAnsi="宋体;SimSun"/>
          <w:color w:val="000000"/>
          <w:kern w:val="0"/>
          <w:sz w:val="24"/>
          <w:lang w:val="zh-CN"/>
        </w:rPr>
        <w:t xml:space="preserve">        </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9:00Z</dcterms:created>
  <dc:creator>韩丽</dc:creator>
  <dc:description/>
  <cp:keywords/>
  <dc:language>en-US</dc:language>
  <cp:lastModifiedBy>韩丽</cp:lastModifiedBy>
  <dcterms:modified xsi:type="dcterms:W3CDTF">2014-09-22T01:30:00Z</dcterms:modified>
  <cp:revision>2</cp:revision>
  <dc:subject/>
  <dc:title/>
</cp:coreProperties>
</file>