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新乡医学院三全学院招标项目申请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24"/>
          <w:szCs w:val="44"/>
        </w:rPr>
        <w:t xml:space="preserve">                </w:t>
      </w:r>
      <w:r>
        <w:rPr/>
        <w:t>编号：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96"/>
      </w:tblGrid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内容摘要（申请原因、预算金额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的可行性与必要性（简单阐述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部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9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领导意见或院长办公会纪要编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备注：此表后可追加附件（物品图片、参数及价格等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8:00Z</dcterms:created>
  <dc:creator>石磊</dc:creator>
  <dc:description/>
  <cp:keywords/>
  <dc:language>en-US</dc:language>
  <cp:lastModifiedBy>宋静敏</cp:lastModifiedBy>
  <dcterms:modified xsi:type="dcterms:W3CDTF">2015-02-26T08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