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一、附件参数：只供参考</w:t>
      </w:r>
    </w:p>
    <w:tbl>
      <w:tblPr>
        <w:tblpPr w:bottomFromText="0" w:horzAnchor="margin" w:leftFromText="180" w:rightFromText="180" w:tblpX="0" w:tblpXSpec="center" w:tblpY="586" w:topFromText="0" w:vertAnchor="text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1133"/>
        <w:gridCol w:w="902"/>
        <w:gridCol w:w="3398"/>
        <w:gridCol w:w="803"/>
        <w:gridCol w:w="708"/>
        <w:gridCol w:w="850"/>
        <w:gridCol w:w="9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牌型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高清摄像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基本性能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产品类型 高清摄像机，无线摄像机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产品定位 专业摄像机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 xml:space="preserve">传感器类型 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CMOS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传感器尺寸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/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英寸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显示参数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 xml:space="preserve">液晶屏尺寸： 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.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英寸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取景器描述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.4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英寸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镜头参数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产品类型：高清摄像机，无线摄像机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 xml:space="preserve">光学变焦： 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倍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实际焦距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f=5.6-95.2mm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等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m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焦距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3-499mm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最大光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F1.9-F16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滤镜直径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77mm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eastAsia="微软雅黑"/>
                <w:b/>
                <w:bCs/>
              </w:rPr>
              <w:t>拍摄性能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对焦方式自动对焦，手动对焦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对焦范围广角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mm-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无穷远，长焦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800mm-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无穷远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最近对焦距离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cm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快门描述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/32-1/200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秒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白平衡预设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200K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，内存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内存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B/ATW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eastAsia="微软雅黑"/>
                <w:b/>
                <w:bCs/>
              </w:rPr>
              <w:t>录制参数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动态影像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exFA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AVC-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G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最大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12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4H.264/AVC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AVC-L5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V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最大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4H.264/AVC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AVC-L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V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最大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4H.264/AVC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AVC-L2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V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最大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4H.264/AVC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2422P@HL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/HQ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V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最大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2MP@HL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44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-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下拉变换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4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576/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UDF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2422P@HL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/HQ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V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最大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2MP@HL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44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-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下拉变换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IM×5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2422P@ML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帧内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486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576/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4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576/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FA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/HQ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V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最大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2MP@HL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92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44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/59.94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S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-2MP@H-14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440×10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.98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-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下拉变换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CBR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M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480/59.94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9.97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720×576/50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5PsF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代理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H.264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1280×72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9Mbps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640×36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Mbps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480×27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Mbps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-480×27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00Kbps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麦克风内置（全指向立体声驻极体电容麦克风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录音系统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exFA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AVC-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24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AVC-L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24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24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/HQ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UDF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24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/HQ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MX5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24/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FA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/HQ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MPEGHD420SP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VCA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模式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LPCM16-bi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代理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AAC-L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8kHz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28kbps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通道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功能参数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防抖性能光学防抖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无线性能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WiFi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NF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功能支持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接口性能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USB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接口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USB2.0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AV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端子音频输入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XLR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 xml:space="preserve">型 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针（母）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(x2)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HDM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接口支持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其它接口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SD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输出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BN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G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高清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标清可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复合输出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同步锁相输入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BN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音频输出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A/V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多连接器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T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输入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输出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BN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镜头远程控制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8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针，圆形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D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输入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DC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插孔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靴：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MI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热靴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 xml:space="preserve">耳机输出：小型立体声插孔 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φ3.5mm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存储性能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存储介质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ExpressCard/3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插槽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SD/SDHC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卡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电池性能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供电时间使用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BP-U90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电池时：约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.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小时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录制时，液晶屏关闭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 xml:space="preserve">EVF 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打开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/O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选择关闭且无线功能关闭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使用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BP-U6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电池时：约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小时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录制时，液晶屏关闭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EVF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打开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/O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选择关闭且无线功能关闭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使用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BP-U3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电池时：约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.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小时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录制时，液晶屏关闭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EVF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打开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/O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耗电量约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8W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录制时，液晶屏关闭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EVF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打开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/O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选择关闭且无线功能关闭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约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3W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（录制时，液晶屏打开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EVF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关闭，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HD-SDI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输出和无线功能打开）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摄像机附件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镜头罩（预安装到摄录一体机） </w:t>
            </w:r>
            <w:r>
              <w:rPr>
                <w:rFonts w:cs="宋体" w:ascii="宋体" w:hAnsi="宋体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VF</w:t>
            </w:r>
            <w:r>
              <w:rPr>
                <w:rFonts w:ascii="宋体" w:hAnsi="宋体" w:cs="宋体"/>
                <w:kern w:val="0"/>
              </w:rPr>
              <w:t xml:space="preserve">大眼罩（预先安装到摄录一体机） </w:t>
            </w:r>
            <w:r>
              <w:rPr>
                <w:rFonts w:cs="宋体" w:ascii="宋体" w:hAnsi="宋体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红外远程控制器 </w:t>
            </w:r>
            <w:r>
              <w:rPr>
                <w:rFonts w:cs="宋体" w:ascii="宋体" w:hAnsi="宋体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无线 </w:t>
            </w:r>
            <w:r>
              <w:rPr>
                <w:rFonts w:cs="宋体" w:ascii="宋体" w:hAnsi="宋体"/>
                <w:kern w:val="0"/>
              </w:rPr>
              <w:t xml:space="preserve">LAN </w:t>
            </w:r>
            <w:r>
              <w:rPr>
                <w:rFonts w:ascii="宋体" w:hAnsi="宋体" w:cs="宋体"/>
                <w:kern w:val="0"/>
              </w:rPr>
              <w:t xml:space="preserve">模块 </w:t>
            </w:r>
            <w:r>
              <w:rPr>
                <w:rFonts w:cs="宋体" w:ascii="宋体" w:hAnsi="宋体"/>
                <w:kern w:val="0"/>
              </w:rPr>
              <w:t>IFU-WLM3 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附件靴套件 </w:t>
            </w:r>
            <w:r>
              <w:rPr>
                <w:rFonts w:cs="宋体" w:ascii="宋体" w:hAnsi="宋体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黑体" w:hAnsi="黑体" w:eastAsia="黑体" w:cs="宋体"/>
                <w:b/>
                <w:b/>
                <w:color w:val="FF0000"/>
                <w:kern w:val="0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</w:rPr>
              <w:t xml:space="preserve">电池组 </w:t>
            </w:r>
            <w:r>
              <w:rPr>
                <w:rFonts w:eastAsia="黑体" w:cs="宋体" w:ascii="黑体" w:hAnsi="黑体"/>
                <w:b/>
                <w:color w:val="FF0000"/>
                <w:kern w:val="0"/>
              </w:rPr>
              <w:t>BP-U90 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黑体" w:hAnsi="黑体" w:eastAsia="黑体" w:cs="宋体"/>
                <w:b/>
                <w:b/>
                <w:color w:val="FF0000"/>
                <w:kern w:val="0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</w:rPr>
              <w:t xml:space="preserve">电池充电器 </w:t>
            </w:r>
            <w:r>
              <w:rPr>
                <w:rFonts w:eastAsia="黑体" w:cs="宋体" w:ascii="黑体" w:hAnsi="黑体"/>
                <w:b/>
                <w:color w:val="FF0000"/>
                <w:kern w:val="0"/>
              </w:rPr>
              <w:t>BP-U90</w:t>
            </w:r>
            <w:r>
              <w:rPr>
                <w:rFonts w:ascii="黑体" w:hAnsi="黑体" w:cs="宋体" w:eastAsia="黑体"/>
                <w:b/>
                <w:color w:val="FF0000"/>
                <w:kern w:val="0"/>
              </w:rPr>
              <w:t xml:space="preserve">配套充电器 </w:t>
            </w:r>
            <w:r>
              <w:rPr>
                <w:rFonts w:eastAsia="黑体" w:cs="宋体" w:ascii="黑体" w:hAnsi="黑体"/>
                <w:b/>
                <w:color w:val="FF0000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电源线 </w:t>
            </w:r>
            <w:r>
              <w:rPr>
                <w:rFonts w:cs="宋体" w:ascii="宋体" w:hAnsi="宋体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USB</w:t>
            </w:r>
            <w:r>
              <w:rPr>
                <w:rFonts w:ascii="宋体" w:hAnsi="宋体" w:cs="宋体"/>
                <w:kern w:val="0"/>
              </w:rPr>
              <w:t xml:space="preserve">电缆 </w:t>
            </w:r>
            <w:r>
              <w:rPr>
                <w:rFonts w:cs="宋体" w:ascii="宋体" w:hAnsi="宋体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音频连接线 </w:t>
            </w:r>
            <w:r>
              <w:rPr>
                <w:rFonts w:cs="宋体" w:ascii="宋体" w:hAnsi="宋体"/>
                <w:kern w:val="0"/>
              </w:rPr>
              <w:t>x1</w:t>
            </w:r>
          </w:p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背带 </w:t>
            </w:r>
            <w:r>
              <w:rPr>
                <w:rFonts w:cs="宋体" w:ascii="宋体" w:hAnsi="宋体"/>
                <w:kern w:val="0"/>
              </w:rPr>
              <w:t>x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SD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内存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容量</w:t>
            </w:r>
            <w:r>
              <w:rPr>
                <w:rFonts w:eastAsia="微软雅黑" w:ascii="微软雅黑" w:hAnsi="微软雅黑"/>
                <w:b/>
                <w:bCs/>
              </w:rPr>
              <w:t>64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摄像机三脚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pacing w:before="167" w:after="0"/>
              <w:ind w:left="-109" w:hanging="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摄像机三脚架（支持竖拍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5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15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1522"/>
    <w:rPr>
      <w:sz w:val="18"/>
      <w:szCs w:val="18"/>
    </w:rPr>
  </w:style>
  <w:style w:type="character" w:styleId="InternetLink">
    <w:name w:val="Hyperlink"/>
    <w:basedOn w:val="DefaultParagraphFont"/>
    <w:rsid w:val="00276ab9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76ab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1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1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6ab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7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8:00Z</dcterms:created>
  <dc:creator>user</dc:creator>
  <dc:description/>
  <dc:language>en-US</dc:language>
  <cp:lastModifiedBy>USER</cp:lastModifiedBy>
  <dcterms:modified xsi:type="dcterms:W3CDTF">2015-06-09T0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