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37313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佳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61716236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申大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373345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明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0735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臣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037346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留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91688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165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3960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王志凯</cp:lastModifiedBy>
  <dcterms:modified xsi:type="dcterms:W3CDTF">2017-11-01T03:00:00Z</dcterms:modified>
  <cp:revision>229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