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04"/>
        <w:gridCol w:w="1878"/>
        <w:gridCol w:w="2021"/>
        <w:gridCol w:w="996"/>
        <w:gridCol w:w="114"/>
        <w:gridCol w:w="1871"/>
        <w:gridCol w:w="1134"/>
        <w:gridCol w:w="1134"/>
        <w:gridCol w:w="1842"/>
        <w:gridCol w:w="736"/>
        <w:gridCol w:w="621"/>
        <w:gridCol w:w="485"/>
        <w:gridCol w:w="1842"/>
        <w:gridCol w:w="1842"/>
        <w:gridCol w:w="1842"/>
      </w:tblGrid>
      <w:tr>
        <w:trPr>
          <w:trHeight w:val="450" w:hRule="atLeast"/>
        </w:trPr>
        <w:tc>
          <w:tcPr>
            <w:tcW w:w="148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带班领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值班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电话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辅导员值班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海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欢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中、尚千红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171623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  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欢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大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3345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力珂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  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030073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冉 　 姚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卢明臣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037346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红　孙绍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38751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力珂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留全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91688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玉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超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165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  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文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鹏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绍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夏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中、尚千红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一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欢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欢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夏楠　苗江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东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6371794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  张振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海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沥滢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玉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江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  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鹏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绍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文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中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文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5673988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静　宋海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德胜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030907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云　王沥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彤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一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夏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红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海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欢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静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斌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  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沥滢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玉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力珂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  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  剑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3734036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  倩 李群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新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4906579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斌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江 薛一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，侯永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绍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鹏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潇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文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中、尚千红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  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夏楠、刁欢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欢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一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静</w:t>
            </w:r>
          </w:p>
        </w:tc>
        <w:tc>
          <w:tcPr>
            <w:tcW w:w="7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王志凯</cp:lastModifiedBy>
  <dcterms:modified xsi:type="dcterms:W3CDTF">2017-11-01T03:01:00Z</dcterms:modified>
  <cp:revision>558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