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373739180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除夕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春节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6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初七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高层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、假期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假期期间，带班领导、总值班室值班人员照常值班，辅导员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晚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晚暂停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1-27T08:54:00Z</dcterms:modified>
  <cp:revision>512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