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3129"/>
        <w:gridCol w:w="3498"/>
      </w:tblGrid>
      <w:tr>
        <w:trPr>
          <w:trHeight w:val="450" w:hRule="atLeast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3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春节假期期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辅导员暂停值班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338977776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633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28848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462256993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朱  坤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25026165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卫忠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373739180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腊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樊永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85117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除夕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34062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春节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俊强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669673</w:t>
            </w:r>
          </w:p>
        </w:tc>
        <w:tc>
          <w:tcPr>
            <w:tcW w:w="66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春节假期期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辅导员暂停值班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13730078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15462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69961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初七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玮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辉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第一公寓楼总值班室。总值班室值班人员签到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新乡校区大门口一楼门卫值班室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值班本在墙上挂着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领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假期期间，总值班室值班人员照常值班，辅导员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晚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晚暂停值班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5-01-26T03:03:00Z</dcterms:modified>
  <cp:revision>263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