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价单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5295"/>
        <w:gridCol w:w="810"/>
        <w:gridCol w:w="945"/>
        <w:gridCol w:w="1110"/>
        <w:gridCol w:w="986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价（元）</w:t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采样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B-6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综合大气采样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/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室内空气质量测试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传感器甲醛检测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五合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HCHO—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英滤膜（大气采样专用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M2000  1851-090</w:t>
              <w:br/>
              <w:t>PM2.5 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噪声检测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S5633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K-C6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微电脑农药残留速测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波长范围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0nm,505nm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通道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 ：室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氏度左右，湿度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×230×11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尼卡美能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-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标准探头）多功能数字照度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波长范围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0nm,505nm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：两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~40°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°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 × 174 × 35 mm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含电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Z-01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多参数水质检测仪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氯、化合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-2.5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氯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-1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浮物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20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2.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0.5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0.5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-0.8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.0mg/L,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×410×27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天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卓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热鼓风恒温干燥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采样滤膜盒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2:38Z</dcterms:created>
  <dc:creator>Administrator</dc:creator>
  <dc:description/>
  <dc:language>en-US</dc:language>
  <cp:lastModifiedBy>Administrator</cp:lastModifiedBy>
  <dcterms:modified xsi:type="dcterms:W3CDTF">2015-01-30T08:26:1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