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53"/>
        <w:gridCol w:w="1335"/>
        <w:gridCol w:w="1125"/>
        <w:gridCol w:w="113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木结合多媒体一体讲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互触控一体机（含一体机配备 双轮刚制支架及配套线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影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红叶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寸幕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小教室实验室移频功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鹅颈话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感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线话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液晶电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字多画面解码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多媒体网络中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源箱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桌面控制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彩高清摄像头云台带云台支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拾音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读卡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sz w:val="20"/>
                <w:szCs w:val="20"/>
              </w:rPr>
              <w:t>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材附件及其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新建实验室多媒体设备采购清单</w:t>
      </w:r>
      <w:r>
        <w:rPr>
          <w:lang w:eastAsia="zh-CN"/>
        </w:rPr>
        <w:t>（详细</w:t>
      </w:r>
      <w:r>
        <w:rPr/>
        <w:t>参数及要求详见标书</w:t>
      </w:r>
      <w:r>
        <w:rPr>
          <w:lang w:eastAsia="zh-CN"/>
        </w:rPr>
        <w:t>）</w:t>
      </w:r>
      <w:r>
        <w:rPr/>
        <w:t>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7-23T07:11:42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