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平原校区高层北楼职工宿舍申请流程：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tbl>
      <w:tblPr>
        <w:tblW w:w="61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7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要求填写《三全学院职工宿舍入住申请登记表》，以部门为单位交予人力资源部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↓</w:t>
      </w:r>
    </w:p>
    <w:tbl>
      <w:tblPr>
        <w:tblW w:w="61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63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力资源部审核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61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63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务部核实并分配房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61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63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87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示分配结果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614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7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订职工宿舍入住协议，不可代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44780</wp:posOffset>
                </wp:positionV>
                <wp:extent cx="4029075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领取房间钥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0.05pt;mso-wrap-distance-left:9pt;mso-wrap-distance-right:9pt;mso-wrap-distance-top:0pt;mso-wrap-distance-bottom:0pt;margin-top:11.4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领取房间钥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石磊</dc:creator>
  <dc:description/>
  <dc:language>en-US</dc:language>
  <cp:lastModifiedBy>石磊</cp:lastModifiedBy>
  <dcterms:modified xsi:type="dcterms:W3CDTF">2014-11-05T08:28:2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