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8511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海芳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辉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海芳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妍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海芳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5-09-29T07:56:00Z</dcterms:modified>
  <cp:revision>21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