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009"/>
        <w:gridCol w:w="1881"/>
        <w:gridCol w:w="2025"/>
        <w:gridCol w:w="3083"/>
        <w:gridCol w:w="3314"/>
        <w:gridCol w:w="1770"/>
        <w:gridCol w:w="1770"/>
        <w:gridCol w:w="1770"/>
      </w:tblGrid>
      <w:tr>
        <w:trPr>
          <w:trHeight w:val="450" w:hRule="atLeast"/>
        </w:trPr>
        <w:tc>
          <w:tcPr>
            <w:tcW w:w="1417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平原校区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  <w:t>2015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年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  <w:t>10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月份值班安排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66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值班日期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带班领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总值班室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值班电话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辅导员值班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.0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四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洪兴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丁  寅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893822657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刘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璐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刘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林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.0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五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文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  帆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781989227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李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彤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马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斌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.0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雁霞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马  波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8338977776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刘渊博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苗江欢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.0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钢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孙  浩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849362158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李志芳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尚千红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.0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一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洪兴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计  剑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937340361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随洁英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王大龙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.06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二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文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吕新风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949065799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唐玉玲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熊天露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.07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三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雁霞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赵俊强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598669673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万建苗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杨全民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0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钢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  淼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09204917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超建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0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洪兴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杰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37341594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志芳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国鹏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.1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文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陈  扬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598627095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李志芳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胡国鹏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.1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雁霞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元  帅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462358623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李志芳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胡国鹏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钢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  磊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3462256993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晟烨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洪兴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永兵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37385117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翠萍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腾飞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文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向前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711863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昕岳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紫阳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雁霞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林翮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63035907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晗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杜</w:t>
            </w:r>
            <w:r>
              <w:rPr>
                <w:rFonts w:eastAsia="Times New Roman"/>
              </w:rPr>
              <w:t xml:space="preserve">  </w:t>
            </w:r>
            <w:r>
              <w:rPr/>
              <w:t>佳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钢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一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13730078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随洁英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.17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洪兴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  东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569876205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随洁英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刘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凯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.18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文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顾  欢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623739633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随洁英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刘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凯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雁霞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子夏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03807160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欢欢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钢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超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537397909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俊景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国鹏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2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洪兴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炜烨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37396065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2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文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新博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37397966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何慧玲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苗江欢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雁霞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印省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81969961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唐玉玲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.2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钢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齐  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903734945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唐玉玲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刘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林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.2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洪兴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陈东明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8637179458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唐玉玲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刘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林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2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文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晓卫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23739814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龙飞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尚千红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2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雁霞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宝贵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73521064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何琳琳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大龙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2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钢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广涛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38758303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侯力滋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熊天露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2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洪兴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德力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83117291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侯永爽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全民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文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耀峰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36087119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万建苗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庆中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.3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雁霞</w:t>
            </w:r>
          </w:p>
        </w:tc>
        <w:tc>
          <w:tcPr>
            <w:tcW w:w="18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李立超</w:t>
            </w:r>
          </w:p>
        </w:tc>
        <w:tc>
          <w:tcPr>
            <w:tcW w:w="20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993005795</w:t>
            </w:r>
          </w:p>
        </w:tc>
        <w:tc>
          <w:tcPr>
            <w:tcW w:w="3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万建苗</w:t>
            </w:r>
          </w:p>
        </w:tc>
        <w:tc>
          <w:tcPr>
            <w:tcW w:w="3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李庆中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备注：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签到地点：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值班打卡时间：①工作日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3:00-24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次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:00-7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ind w:firstLine="21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节假日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10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5:00-16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3:00-24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次日</w:t>
            </w:r>
            <w:r>
              <w:rPr>
                <w:rFonts w:cs="宋体;SimSun" w:ascii="宋体;SimSun" w:hAnsi="宋体;SimSun"/>
                <w:kern w:val="0"/>
                <w:sz w:val="24"/>
              </w:rPr>
              <w:t>6:00-7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总值班负责陪同带班领导巡查校园内部及周边，处理突发情况，并及时向学院汇报情况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院办、党办负责检查值班情况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为加强平原校区安全稳定，实行全天候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值班制度，次日登记值班情况。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扬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62709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王晓锦</cp:lastModifiedBy>
  <dcterms:modified xsi:type="dcterms:W3CDTF">2015-09-30T00:46:00Z</dcterms:modified>
  <cp:revision>3</cp:revision>
  <dc:subject/>
  <dc:title>平原新区2014年6月份值班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