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全学院平原校区西井房供水设备清单暨报价单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855"/>
        <w:gridCol w:w="960"/>
        <w:gridCol w:w="960"/>
        <w:gridCol w:w="98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号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合式不锈钢生活水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4/50m</w:t>
            </w:r>
            <w:r>
              <w:rPr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共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m</w:t>
            </w:r>
            <w:r>
              <w:rPr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活泵成套供水机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=18.5kw,Q=93.5m</w:t>
            </w:r>
            <w:r>
              <w:rPr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,H=44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压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*1.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KB-18.5/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频控制柜，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组管路及附件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潜水泵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=25kw,Q=63m</w:t>
            </w:r>
            <w:r>
              <w:rPr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,H=84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管，防水电缆，屏蔽信号电缆，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频控制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款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：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23:00Z</dcterms:created>
  <dc:creator>Administrator</dc:creator>
  <dc:description/>
  <dc:language>en-US</dc:language>
  <cp:lastModifiedBy>Administrator</cp:lastModifiedBy>
  <dcterms:modified xsi:type="dcterms:W3CDTF">2015-06-29T03:22:15Z</dcterms:modified>
  <cp:revision>2</cp:revision>
  <dc:subject/>
  <dc:title>三全学院平原校区供水设备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