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7-31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F12B43904206A4A431609B7DE4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