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三全学院临床一分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</w:t>
      </w:r>
    </w:p>
    <w:p>
      <w:pPr>
        <w:pStyle w:val="Normal"/>
        <w:ind w:right="23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晓颖  朱光举  耿天祥  尹飞飞  程旭光  杨  政  马苗苗  贾源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钧雷  赵  迪  冯  妍   李  翠  王  玲  陈  熙  王丽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可  雷芾华  贾  茹  翁昆仑  尚玉坤  董耀利  毋乃朴  王方艺  葛瑞华  孙敏静   李舒康  王静璐  程  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亚君  王雪源  陈  梦  徐欣欣  和贝贝   郑果宜  韩晨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景阳  李鸿杰  王妍雪  夏  华  赵静敏   李寒曦  岳晨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洪波  胡继君  马志刚 尹宏达 李  璐  侯亚勃  张红嫣  毛亚鹏  邱  翔  任晓璐  金  鑫  张保锋  林  笑  杨  茜  陈  静  童晓晓   卢  璐  黄子臻  李燕妮  张  曼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爽冉  周  萍  甘  泉  郭海燕  王  凌  赵海梅  李秀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源  任梦杨  荆鹿超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远芳  赵慧云  徐宁波  田婷婷  张  楠  张  凯  陈  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大伟  詹维强  李帮宝  孙  珺  白婷婷  张  奎  孙东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珊珊  刘子琪  袁彦斌  王玥珵  衡紫微  唐阳敏  杨  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咏  李  鑫  裴  飒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聪  代新玉  郭广栗  李  进  宋亚茹  王  振  朱兵可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玲玲  庄俊丽  董建龙  薛  原  浮玉双  陈纪涛  张路路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康丽花  张露芳  李静文  李攀阳  黄小利  薛  嵩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保单  张  磊  王  璠  颜世旭  钟  飞  曹耿磊  张  钊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宇  胡宁金  谷世娜  翟世娜  周帅伟  陈晓宇  史金龙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莹莹  李玉婷  芦磊磊  耿朋飞  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级一等综合奖学金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井  晶  王林丽  董凤娇  朱  雨  赵立文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09</w:t>
      </w:r>
      <w:r>
        <w:rPr>
          <w:rFonts w:ascii="仿宋_GB2312" w:hAnsi="仿宋_GB2312" w:cs="宋体;SimSun" w:eastAsia="仿宋_GB2312"/>
          <w:sz w:val="36"/>
          <w:szCs w:val="36"/>
        </w:rPr>
        <w:t>级二等综合奖学金（</w:t>
      </w:r>
      <w:r>
        <w:rPr>
          <w:rFonts w:eastAsia="仿宋_GB2312" w:cs="宋体;SimSun" w:ascii="仿宋_GB2312" w:hAnsi="仿宋_GB2312"/>
          <w:sz w:val="36"/>
          <w:szCs w:val="36"/>
        </w:rPr>
        <w:t>12</w:t>
      </w:r>
      <w:r>
        <w:rPr>
          <w:rFonts w:ascii="仿宋_GB2312" w:hAnsi="仿宋_GB2312" w:cs="宋体;SimSun" w:eastAsia="仿宋_GB2312"/>
          <w:sz w:val="36"/>
          <w:szCs w:val="36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  蕾  张</w:t>
      </w:r>
      <w:r>
        <w:rPr>
          <w:rFonts w:ascii="仿宋_GB2312" w:hAnsi="仿宋_GB2312" w:cs="宋体;SimSun"/>
          <w:sz w:val="30"/>
          <w:szCs w:val="30"/>
        </w:rPr>
        <w:t>珺</w:t>
      </w:r>
      <w:r>
        <w:rPr>
          <w:rFonts w:ascii="仿宋_GB2312" w:hAnsi="仿宋_GB2312" w:cs="宋体;SimSun" w:eastAsia="仿宋_GB2312"/>
          <w:sz w:val="30"/>
          <w:szCs w:val="30"/>
        </w:rPr>
        <w:t>玮  崔娟娟  刘海霞  陈丽春 马 超  王 芳 江 莉  卢  玲  王越  赵东海  周雨菡</w:t>
      </w:r>
      <w:r>
        <w:rPr>
          <w:rFonts w:ascii="仿宋_GB2312" w:hAnsi="仿宋_GB2312" w:cs="宋体;SimSun" w:eastAsia="仿宋_GB2312"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三等综合奖学金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馨源  韩林芳  徐明慧  胡智玉  朱鸿鹏  赵晓阳  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伊莎  张丝雨  姚君芳  梅晓凡  陈丽云  陈盼盼  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  辰  张之钰  冯华夷  张毅华  李慎谟  王恒雨  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银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一等综合奖学金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杉杉    谷民芳    杨豆豆    沈  蕾    郑  歌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二等综合奖学金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程兴博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  雅    李薇薇    窦  迎    张会勤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玫露   朱翠婷     杨  帆    王辛慧    田  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文松    郭  宇    张  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三等综合奖学金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晓园    陈  锐    李园园    王  歆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盼盼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  猛  韩秀芳    韩  星   李杨世玉   庞  敏    贾晓曼   常  清    李丹丹    李容蓉    代志恒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冠男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艺璐   阮晓瑞     石永际     郑俊俊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临床专业第一分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三全学院临床二分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天天  刘云龙  周  璐  马  馨  张  皓  宋晓晶  卢慧莹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灯  杨慧丽  杨玉芳  石静宝  林清山  曹白婵  肖佳玲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磊民  李  想  谷卓宇  张  鹏  邓仝彤  骆锦彬  王晨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宁  李倩倩  李鹏程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明明  孙曼曼  刘白雪  汪光亮  朱喜艳  段红云  吴利敏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静杰  臧建丽  赵  盼  樊东东  张冰姿  王莎莎  黄  磊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水生  曹芳芳  王寒露  万  鹏  谢琳琪  乔  晨  张乃天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笑梅  潘  奎  王  静  刘庆业  闫思涵  杨利利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瑞  袁  情  詹黎辉  吉苗苗  张  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棋  付何云  李  岩  许爱珠  李俭成  席文星  童海燕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家琦  张  斌  余蓬燕  付森博  张  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松鹤  孙真臻  贾晓慧  王  舒  江  洋  马  伸  刘  升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承华  高艳红  高  晓  李  慧  王  元  孙  鹏  师灵灵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冰青  孙  慧  董  会  钟  丽  许芳杰  袁春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明明  刘华宁  杨  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蓓莹  秦鹏宇  李  彩  康学志  高俊平  郭  静  蔡晓菲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凡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茹冰  詹克书  吴仕舟  李慧芳  田新丽  陈  敏  徐楠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家圳  杜卫娟  李志梦  董  上  李  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丽  牛晓阳  陈莹华  乔冠华  齐  晖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赵潇颖  曾  鹏  李武星  赵小康  杨  柳  晁云芳  窦润鹏  周  瑶  丁怡戈  寇一平  张雪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昭  牛园园  张  静  刘亚运  熊  森  焦  猛  霍明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星  薛晶晶  皇甫雨静  刘雨  冯  喆  王瑞杰  邵  凯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歌  沈莹莹  游文龙  杜新磊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毅鹏  何  坤  张  琦  王佳瑶  赵  贺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洁  孙  璐  琚  莹  梁  磊  李宁真  高  阳  张真真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红波  冯闯丽  杨雄琳  滕  菲  路  洁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潇  张奇燕  牛泰然  李显博  康文芹  孙  鹏  连博文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亚杰  吴瑞卿  胡丹丹  王少华  侯双双  梅  玉  尹  辉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龙  刘岩岩  杜祥璟  张春连  胡敏田  马稼华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78"/>
        <w:rPr/>
      </w:pPr>
      <w:r>
        <w:rPr>
          <w:rFonts w:ascii="仿宋_GB2312" w:hAnsi="仿宋_GB2312" w:eastAsia="仿宋_GB2312"/>
          <w:sz w:val="32"/>
          <w:szCs w:val="32"/>
        </w:rPr>
        <w:t>临床专业第二分部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三全学院临床三分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芳  方  丽  薛  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若琼  王石磊  王晓莉  王  聪  翟冲亚  李艳平  赵  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芳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聪  夏倩倩  魏晓静  陈  阳  孙  潜  宋  追  李淑萍张  曦  梁  锐  邵明萍  刘瑾玉  刘瑞瑞  郭  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艳雪  张艳萍  高素华  黄慧  孙晓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窦杉杉  张  琳  韦  星  吴  超  王  昕  王立冬  张  戈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  巍  田章威  崔莹莹  邱  霞  崔亚佩  李佳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洛丹  谢江帆  杨  婧  戚曼莉  宋鹏鹏  焦丹丹  葛雪荣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游  薇  李秀娟  郭舟群  刘  琳  赵延芳  符新龙  顾  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宁宁  朱志洋  马琼杰  吕  诚  汪旭彬  刘侃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儿科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培芳  杨清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儿科二等综合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莉雅  张倩雯  侯欢欢  徐娇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儿科三等综合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少杰  唐会涛  陈先凯  韩栋栋  熊蕾蕾  杨晓莉  董岿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雪  杨建宇  唐  钊  刘景霞  闫  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珺  袁新美  张学振  陈  飞  吕汧林  刘良琼  杨晓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君君  尚开亚  裴雪枫  师留坤  张  洁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  郭海珊  张亚慧  卢宣因   岳  峥  张  锴  王苗苗  赵一帆  张  伟  张婉婉  向  铮  张静静  付红娜  黄  鑫   曹  睿  张  晴  梁福俐  程文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7-24</w:t>
      </w:r>
      <w:r>
        <w:rPr>
          <w:rFonts w:ascii="仿宋_GB2312" w:hAnsi="仿宋_GB2312" w:eastAsia="仿宋_GB2312"/>
          <w:sz w:val="32"/>
          <w:szCs w:val="32"/>
        </w:rPr>
        <w:t>班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超群  全慧  李东耀  马鹏  彭银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7-24</w:t>
      </w:r>
      <w:r>
        <w:rPr>
          <w:rFonts w:ascii="仿宋_GB2312" w:hAnsi="仿宋_GB2312" w:eastAsia="仿宋_GB2312"/>
          <w:sz w:val="32"/>
          <w:szCs w:val="32"/>
        </w:rPr>
        <w:t>班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文博  吕 格  徐壮语  黄玉菲  景 童  杨牧青  廖荣园    张芳坤  崔卫丹  聂瑞芳   常亭亭  潘艺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7-24</w:t>
      </w:r>
      <w:r>
        <w:rPr>
          <w:rFonts w:ascii="仿宋_GB2312" w:hAnsi="仿宋_GB2312" w:eastAsia="仿宋_GB2312"/>
          <w:sz w:val="32"/>
          <w:szCs w:val="32"/>
        </w:rPr>
        <w:t>班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郭爱林  洪  薇  王  欣  郭利平  何华钦  邵大庆  李  旭      郭冬丽  李一铎  肖  遥   唐利敏  贺文艳  刘存存  田亚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2"/>
          <w:szCs w:val="32"/>
        </w:rPr>
        <w:t>凃</w:t>
      </w:r>
      <w:r>
        <w:rPr>
          <w:rFonts w:ascii="仿宋_GB2312" w:hAnsi="仿宋_GB2312" w:cs="仿宋_GB2312" w:eastAsia="仿宋_GB2312"/>
          <w:sz w:val="32"/>
          <w:szCs w:val="32"/>
        </w:rPr>
        <w:t>成志  赵培培  张  杰   张明明  仝  莹  胡瑞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5-32</w:t>
      </w:r>
      <w:r>
        <w:rPr>
          <w:rFonts w:ascii="仿宋_GB2312" w:hAnsi="仿宋_GB2312" w:eastAsia="仿宋_GB2312"/>
          <w:sz w:val="32"/>
          <w:szCs w:val="32"/>
        </w:rPr>
        <w:t>班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  祎  李  希  王亚楠  费家玥  叶郁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5-32</w:t>
      </w:r>
      <w:r>
        <w:rPr>
          <w:rFonts w:ascii="仿宋_GB2312" w:hAnsi="仿宋_GB2312" w:eastAsia="仿宋_GB2312"/>
          <w:sz w:val="32"/>
          <w:szCs w:val="32"/>
        </w:rPr>
        <w:t>班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锴  刘雪琳  李金丽  范江霞  朱卿文  陈燕君  丁远鸽  杨  娇  朱紫瑜  贾文倩   秦洋洋  张哲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5-32</w:t>
      </w:r>
      <w:r>
        <w:rPr>
          <w:rFonts w:ascii="仿宋_GB2312" w:hAnsi="仿宋_GB2312" w:eastAsia="仿宋_GB2312"/>
          <w:sz w:val="32"/>
          <w:szCs w:val="32"/>
        </w:rPr>
        <w:t>班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晨雨  程子敬  孙亚秋  朱佳佳  闫程程  李卓俞  曹慧敏段家晨  王  东  王  菲  陈丹丹  郎梦真  曹  阳  彭静亚  王利娟  陈海敏  朱元元  张媛媛   郭  迪  徐庆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三全学院临床三分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三全学院临床四分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综合奖学金拟获奖名单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09</w:t>
      </w:r>
      <w:r>
        <w:rPr>
          <w:rFonts w:ascii="仿宋_GB2312" w:hAnsi="仿宋_GB2312" w:cs="仿宋_GB2312" w:eastAsia="仿宋_GB2312"/>
          <w:sz w:val="32"/>
        </w:rPr>
        <w:t>级一等综合奖学金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郭力硕  高  丹  周  青  张华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王  伟  张傲帆  郑  荃  李海乐  吕宛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09</w:t>
      </w:r>
      <w:r>
        <w:rPr>
          <w:rFonts w:ascii="仿宋_GB2312" w:hAnsi="仿宋_GB2312" w:cs="仿宋_GB2312" w:eastAsia="仿宋_GB2312"/>
          <w:sz w:val="32"/>
        </w:rPr>
        <w:t>级二等综合奖学金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张贝贝  李培培  王  伟  徐先锋  李  </w:t>
      </w:r>
      <w:r>
        <w:rPr>
          <w:rFonts w:ascii="宋体;SimSun" w:hAnsi="宋体;SimSun" w:cs="宋体;SimSun"/>
          <w:sz w:val="32"/>
        </w:rPr>
        <w:t>璟</w:t>
      </w:r>
      <w:r>
        <w:rPr>
          <w:rFonts w:ascii="仿宋_GB2312" w:hAnsi="仿宋_GB2312" w:cs="仿宋_GB2312" w:eastAsia="仿宋_GB2312"/>
          <w:sz w:val="32"/>
        </w:rPr>
        <w:t xml:space="preserve">  吴  琼  王世慧许林莉  朱  贝  花  蕊  陈晓涵  陈钰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  琴  徐  迟冯紫雅  翟慧莉  丁晓霞  崔  源  赵珊珊  席  颖  刘  敏陈祖芝  张  艳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09</w:t>
      </w:r>
      <w:r>
        <w:rPr>
          <w:rFonts w:ascii="仿宋_GB2312" w:hAnsi="仿宋_GB2312" w:cs="仿宋_GB2312" w:eastAsia="仿宋_GB2312"/>
          <w:sz w:val="32"/>
        </w:rPr>
        <w:t>级三等综合奖学金（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 xml:space="preserve">贾亚楠  刘小静  牛  见  王小磊  王  帅  孙清雅  郭霄宇王  亚  闫继宏  董武斌  陈翌东  段得华  梁璐涵  李  勉汪艺楠  杨晓庆  刘  沛  李泽昊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品芳  李  蓓  嵇继宇  李  琦  董勇昌  胡新新  岳千秋  袁  鹏  罗  兰  王  佳  齐  敏  周  密  李  斌  刘一洁  姜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恩朝  胡曼莉  唐行英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涛  李  悦  齐  鹏  张  燕  宁怡蒙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劲夫  楚凌居  张怡舒  谢冰惠  孙婷婷  王  月  高亚丽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邢  静  王孟杰  李守祯  张溢寒  吴凯楠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晨歌  王亚茹  涂怡清  逯红梅  尚  琦  周景婷  陈  昊张  珍  夏文斌  苑孟杰  胡琼芝  陈志亚  郑  洁  韩占洋李  政   王雅丹  林  源  张子敬  郑士杰  李  燕</w:t>
      </w:r>
    </w:p>
    <w:p>
      <w:pPr>
        <w:pStyle w:val="Normal"/>
        <w:widowControl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专业第四分部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三全学院综合专业分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梦瑶  李  婕  姜  熙  郎方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 蕾  卞晓悦  王爱芹  崔亚琦  李抗抗  孙亮亮  仝  冰 李晓童  和  谦  芦  晗  王雪玢  张  冲  张  冰  康真真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卫红  方玉洁  王萌萌  李俊娟  陈娟娟  陈晓梦  韩亚娟张会羚  赵亚伟  王  丹  张玉珍  李  怡  黄玉琴  马静丽闫  圆  李  静  隋  娟  周  璇  曹月丽  王亚林  徐  璐  李  真</w:t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本科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亚丽  张素敬  魏文歌  张  婷  许鹏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本科二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晨露  武碧奇  李兰兰  王旭辉   任 立  李晓花   李聆莉  赵雅博  王  娜  申艳敏  刘梦丹  贺媛元  韩 雪  杨圆圆  陈  捷  薛明媚  胡  靖  任梅彦  关为民  王  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本科三等综合奖学金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鹤   康云霞   赵 静  刘建勋  任淑敏   李 玲  刘韦秀  常  敏   韩  伟   李  盼  杨瑞采  白如冰  王 影  王永芹  郭景龙   于晓雪  郭琪琪  杨自坚  刘 露  杨文萍  潘学武  杜尚珂   李  红  孙小倩  水文涛  张  明  孙广明  郝宇杰  李啸天   李飞龙  张  明</w:t>
      </w:r>
      <w:bookmarkStart w:id="0" w:name="_GoBack"/>
      <w:bookmarkEnd w:id="0"/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文杰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二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东昇  李希雯  任佳露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三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思田  宋俊儒  李  豪  王亚琳  孙艳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本科一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晓璐  李  丹  张  琪  杨  琼  邢梦蕊  彭  媛  王跃伟  张  征  曹  宁  安文湾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本科二等综合奖学金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舒雅  库晶花  刘  敏  任林林  邵媛媛  张  梦  李亚飞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  毅  于莹莹  柴丽娟  邢箫音  王  成  牛振喜  宋美慧  王丹红  谢  佩  金淑芳  刘亚楠  王文铭   彭  越  张明艳  杜佳佳  关金露  李  强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本科三等综合奖学金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彦  原云飞  亢培培  魏佳倩  胡朝伟  刘广涛  李  璐冯淑娴  岳  会  季鹏怡  刘  闯  张练兵  冯  莉  王吉争 董  鑫  刘于嘉  邵亚萍  靳梦晴  李  庆  张  椰  耿泳泳 付  楠  康  茜  张慧敏  涂  爽  刘静静  卢小艳  张馨怡  李  萍  张晟烨  王  宇  李  庚  张  驰  冯敬杰  李  敏  卢  达  黄莉勤  赵鹏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茜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二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黎  杨  元  徐  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三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如梦  张  明  陈红蕾  张明明  李君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专业分部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三全学院护理分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阳阳  许瀚文  贾  方  何  慧  陈雪华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程程  高  昂  张晓佩  豆超杰  周  娜  李凤珍  刘  燕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王  颖  冯山玉  冯奕璐  李欢欢  王盼盼  徐贤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贝贝  侯晓静  孙冬冬  张一莉  刘  琳  谢珍珍  王亚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璐  张文倩  张  楠  王  欢  王钰娜  郭宁宁  白绿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静  杨姗姗  张媛媛  付平平  魏亚琳  梁晓灿  葛  霞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洁  梁  良  王小雨  姚怡君  黄  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艳  汪莹莹  戚文文  王  莹  刘晓庆  郭晓琼  王欣格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上官贞  李思念  阴  凤  张滢滢  魏  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三等综合奖学金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  晶  王紫娟  范长杰  王  颖  张倩倩  钱皓月  李洒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慧聪  张黎黎  于真真  王翠华  王  雪  孙卓越  罗玉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亚娟  刘  华  王  慧  蒋焱斐  李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专科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晶  周淑婕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专科二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朱月月  乔欢欢  陈萌萌  李叔夏  郭  静  庞晶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专科三等综合奖学金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冯双风  段莹莹  杨  娜  安  虹  刘小威  刘  念  古晨玉闫  卓  赵丹枫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1—48</w:t>
      </w:r>
      <w:r>
        <w:rPr>
          <w:rFonts w:ascii="仿宋_GB2312" w:hAnsi="仿宋_GB2312" w:eastAsia="仿宋_GB2312"/>
          <w:sz w:val="32"/>
          <w:szCs w:val="32"/>
        </w:rPr>
        <w:t>班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丽洋  牛晓洁  王雪格  王小凯  杨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1—48</w:t>
      </w:r>
      <w:r>
        <w:rPr>
          <w:rFonts w:ascii="仿宋_GB2312" w:hAnsi="仿宋_GB2312" w:eastAsia="仿宋_GB2312"/>
          <w:sz w:val="32"/>
          <w:szCs w:val="32"/>
        </w:rPr>
        <w:t>班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闫浚玮  郭继培  王茜茜  张鹏露  马海宁  刘方园  景东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盼  方  晶  由麒棋  赵甜甜  刘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1—48</w:t>
      </w:r>
      <w:r>
        <w:rPr>
          <w:rFonts w:ascii="仿宋_GB2312" w:hAnsi="仿宋_GB2312" w:eastAsia="仿宋_GB2312"/>
          <w:sz w:val="32"/>
          <w:szCs w:val="32"/>
        </w:rPr>
        <w:t>班三等综合奖学金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宋尧尧  张  洁  张亚枝  孔  鑫  董莹莹  张潇凡  杨飞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欣欣  李海月  王亚娟  张景涵  王亚杰  齐瑞敏  李基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文阳  王苗苗  丁萃萃  李晓乐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9—54</w:t>
      </w:r>
      <w:r>
        <w:rPr>
          <w:rFonts w:ascii="仿宋_GB2312" w:hAnsi="仿宋_GB2312" w:eastAsia="仿宋_GB2312"/>
          <w:sz w:val="32"/>
          <w:szCs w:val="32"/>
        </w:rPr>
        <w:t>班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丹  张振环  朱志丽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9—54</w:t>
      </w:r>
      <w:r>
        <w:rPr>
          <w:rFonts w:ascii="仿宋_GB2312" w:hAnsi="仿宋_GB2312" w:eastAsia="仿宋_GB2312"/>
          <w:sz w:val="32"/>
          <w:szCs w:val="32"/>
        </w:rPr>
        <w:t>班二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50" w:firstLine="48"/>
        <w:rPr/>
      </w:pPr>
      <w:r>
        <w:rPr>
          <w:rFonts w:ascii="仿宋_GB2312" w:hAnsi="仿宋_GB2312" w:eastAsia="仿宋_GB2312"/>
          <w:sz w:val="32"/>
          <w:szCs w:val="32"/>
        </w:rPr>
        <w:t>薛  刚  王冰琴  肖一帆  王  芳  郭漫丽  贾秋平  姚晓晴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艳阳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9—54</w:t>
      </w:r>
      <w:r>
        <w:rPr>
          <w:rFonts w:ascii="仿宋_GB2312" w:hAnsi="仿宋_GB2312" w:eastAsia="仿宋_GB2312"/>
          <w:sz w:val="32"/>
          <w:szCs w:val="32"/>
        </w:rPr>
        <w:t>班三等综合奖学金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50" w:firstLine="48"/>
        <w:rPr/>
      </w:pPr>
      <w:r>
        <w:rPr>
          <w:rFonts w:ascii="仿宋_GB2312" w:hAnsi="仿宋_GB2312" w:eastAsia="仿宋_GB2312"/>
          <w:sz w:val="32"/>
          <w:szCs w:val="32"/>
        </w:rPr>
        <w:t>侯彩平  刘帅芳  陈思旭  丁笑笑  彭  真  胡  莎  杨会丽</w:t>
      </w:r>
    </w:p>
    <w:p>
      <w:pPr>
        <w:pStyle w:val="Normal"/>
        <w:ind w:left="-50" w:firstLine="48"/>
        <w:rPr/>
      </w:pPr>
      <w:r>
        <w:rPr>
          <w:rFonts w:ascii="仿宋_GB2312" w:hAnsi="仿宋_GB2312" w:eastAsia="仿宋_GB2312"/>
          <w:sz w:val="32"/>
          <w:szCs w:val="32"/>
        </w:rPr>
        <w:t>沈晓青  张笑笑  丁元元  白雪彤  赵  杨  李庆辉  张建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专科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华怡  赵君艳  代玲玲  姚梦莉  董小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专科二等综合奖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静月  张  璐  吕玉佩  袁照芳  江姿影  元芳彬  陈雪茹  何  漫  王  兰  杨雅慧  段莉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专科三等综合奖学金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清岚  苏  丹  杨舒月  史丹丹  李聪慧  朱萍萍  王  迪  刘闪闪  李  佳  李福成  师晓孟  孙世超   尹  莹  李  飞  王  玄  张婷婷  仝  静  王晓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专业分部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三全学院专升本分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-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综合奖学金拟获奖名单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灿  姬志鸿  胡泽龙  沈灿娣  葛鹏涛  杨  洁  王斌斌  王海云  贾莉娟  李艳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佳  左  威  范瑞敏  黄  洁  朱海杰  侯文喆  周丽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远  王江科  翟高杰  曹书广  张  杰  宋小花  张凡  索  洁  原小杰  李绍卿  李瑞敏  李晓倩  左亚琼  齐培林  杨金丛  王  瑾  万晓倩   叶  虹  王  娇  张菱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帅  张  朋  张亚超  冀  璐  竺煜鑫  袁鹏飞  陈世彬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灵杰  周姗姗  靖利娜  陈  根  李琳静  冯亚楠  赵肖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付涛  杨爱民  李鑫亚  宋耀华  王  洋（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玉菲  梁倩楠  冯  琳  杜阳阳  许  媛  王  哲  胡玉婷  杨东果  王秋瑾  赵和斌  郭慧慧  耿  北  孙永梅  李  正  史鹏飞  武晓阳  梁萌萌  白  莉  张利娜  陈 音 李婷婷  袁记行  周莹莹  曹小九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一等综合奖学金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雅  金健斌  高  林  黄凯歌  田  源  王  璐 朱乐意 姚婷玉  马雪颖  王  培  冯艳利  李梦菲  封  婷 孙兴智 柴贝贝 朱会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二等综合奖学金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超  李  哲  谢赐军  覃明富  颜  彦  张艳青  刘海波  刘娜娜  贺  敬  黄欢迎  冯冰冰  刘朝帅  薛凯歌   孙  宁王  恒  尹永辉  靳晓玉  司丽平  陈  媛  马  祯  薛月萃张  莹  焦淙汇   李  俊  吴  磊  仝志阳  </w:t>
      </w:r>
      <w:r>
        <w:rPr>
          <w:rFonts w:ascii="仿宋_GB2312" w:hAnsi="仿宋_GB2312" w:eastAsia="仿宋_GB2312"/>
          <w:sz w:val="28"/>
          <w:szCs w:val="28"/>
        </w:rPr>
        <w:t xml:space="preserve">王子振龙 </w:t>
      </w:r>
      <w:r>
        <w:rPr>
          <w:rFonts w:ascii="仿宋_GB2312" w:hAnsi="仿宋_GB2312" w:eastAsia="仿宋_GB2312"/>
          <w:sz w:val="32"/>
          <w:szCs w:val="32"/>
        </w:rPr>
        <w:t>尚旭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珍珍  任宇航  赵佳宝  姚俊东 李世佳   赵雅静 张曼曼 张  军  胡艺凡  王晶晶  谢彩凤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三等综合奖学金（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范鹏云  孙  玮  李丹丹  杜  真  邓明浩  宋苗苗  邓高翔  鲁瑞婷  张  杰  郭  武  罗伟文  贾淑雅  杨  爽  银江辉  王  溪  周  健  郑颜磊  冯  潇  姜  涛  齐  超  黄  静  陈兴旺  刘  海  徐  满  李  冰  王昕洁 韩水燕  杨淑评  余亚南  徐若娟  杨  帆  张铁耀  罗 军  马可可  王潇伟  李苏园  陈晓星  袁  征  王  慧  赵润博  付军凯  唐  昕  李  聪  任美田  吴姝宁  韩浩杰 范晓鸽   崔得金   石浩萌 史素莉  张世鑫  吴  磊  李  威 李伟静  李彦龙   罗艳芳 陈露方  赵福音  刘德永  付  丽 张  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二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帅君  郎凤霞  李明慧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三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黎黎  孙晓艳  余佳颖  侯嘉慧  张聪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静  尹小琳  丁云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二等综合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月  樊  丽  李闪闪  周梦茹  卞晓庆  马小雨  杜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三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冯  茴  吴宜珂  王  宁  焦新月  刘江雪  田  军  张瑞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爽  聂克恙  刘雪岩  王菁露  凌丹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专升本分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9:00Z</dcterms:created>
  <dc:creator>Xtzj.User</dc:creator>
  <dc:description/>
  <cp:keywords/>
  <dc:language>en-US</dc:language>
  <cp:lastModifiedBy>微软用户</cp:lastModifiedBy>
  <dcterms:modified xsi:type="dcterms:W3CDTF">2011-11-09T03:00:00Z</dcterms:modified>
  <cp:revision>25</cp:revision>
  <dc:subject/>
  <dc:title>三全学院2011年度临床专业第四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