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right="620" w:firstLine="496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一、物品清单。</w:t>
      </w:r>
    </w:p>
    <w:tbl>
      <w:tblPr>
        <w:tblW w:w="12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82"/>
        <w:gridCol w:w="5015"/>
        <w:gridCol w:w="1700"/>
        <w:gridCol w:w="1534"/>
        <w:gridCol w:w="705"/>
        <w:gridCol w:w="1367"/>
      </w:tblGrid>
      <w:tr>
        <w:trPr>
          <w:trHeight w:val="37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本）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页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机化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级专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胞分子生物学与遗传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板彩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级专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机化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断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化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级专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断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断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路原理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化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信号处理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机原理与接口技术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药剂学与药物动力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超声学—原理与接口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片机原理与应用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年级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报告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本）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页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化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电子学基础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化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生物学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级专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化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级专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化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生理学实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化学实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用植物学与生药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酵工程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胞生物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电子学基础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电子技术简明教程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号与线性系统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学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分析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成像技术及设备实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因工程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酶工程实验讲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胞工程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图像处理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仪器原理实验指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信号检测与处理实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级本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学信号处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年级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报告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封皮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封皮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克黄色双胶纸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内容</w:t>
      </w: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克书写白纸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书写时吸水性强，不渗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8-18T02:06:39Z</dcterms:modified>
  <cp:revision>0</cp:revision>
  <dc:subject/>
  <dc:title>一、物品清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