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8F9" w:val="clear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  <w:shd w:fill="F7F8F9" w:val="clear"/>
        </w:rPr>
        <w:t>表一：</w:t>
      </w:r>
    </w:p>
    <w:tbl>
      <w:tblPr>
        <w:tblW w:w="9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5"/>
        <w:gridCol w:w="1908"/>
        <w:gridCol w:w="1051"/>
        <w:gridCol w:w="274"/>
        <w:gridCol w:w="1051"/>
        <w:gridCol w:w="2024"/>
      </w:tblGrid>
      <w:tr>
        <w:trPr>
          <w:trHeight w:val="624" w:hRule="atLeast"/>
        </w:trPr>
        <w:tc>
          <w:tcPr>
            <w:tcW w:w="9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级留任名单</w:t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别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别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林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园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6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新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7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艺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林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9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永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9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素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新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雨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瑞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曼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川川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亚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会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海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利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卫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爽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2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德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树丽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2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娟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2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筏慧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盼盼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2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翠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亚斌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董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苗苗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晓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达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冬冬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向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庆力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音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玉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宪丽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巧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晓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翠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黎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2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亚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微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2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小存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2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文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2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珠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娟缓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成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公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自习室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孟欣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向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公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自习室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玲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公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自习室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婉丽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九乐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帅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亚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蒙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文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中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娥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2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潇颖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中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凡九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2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中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2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耀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钮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2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运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报告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自习室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显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实验室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红霞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玲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萍萍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维护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高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丽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慧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萍萍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室网络维护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浩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技术中心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办收信件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贤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讯中心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玲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丽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讯中心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亮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亚运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报告厅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笑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亮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凤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允红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实验室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部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雪银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实验室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实验室</w:t>
            </w:r>
          </w:p>
        </w:tc>
      </w:tr>
      <w:tr>
        <w:trPr>
          <w:trHeight w:val="46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曼丽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实验室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部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彩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实验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4:00Z</dcterms:created>
  <dc:creator>wq</dc:creator>
  <dc:description/>
  <cp:keywords/>
  <dc:language>en-US</dc:language>
  <cp:lastModifiedBy>wq</cp:lastModifiedBy>
  <dcterms:modified xsi:type="dcterms:W3CDTF">2011-11-01T01:15:00Z</dcterms:modified>
  <cp:revision>2</cp:revision>
  <dc:subject/>
  <dc:title/>
</cp:coreProperties>
</file>