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附件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平原校区二期餐厅窗口投租准备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，关于基本大伙的材料说明</w:t>
      </w:r>
    </w:p>
    <w:tbl>
      <w:tblPr>
        <w:tblW w:w="73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2107"/>
        <w:gridCol w:w="4587"/>
      </w:tblGrid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窗口主厨的健康证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部餐饮服务卫生、安全管理制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交窗口内部管理制度</w:t>
            </w:r>
          </w:p>
        </w:tc>
      </w:tr>
      <w:tr>
        <w:trPr>
          <w:trHeight w:val="7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证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窗口老板提供个人资产证明</w:t>
            </w:r>
          </w:p>
        </w:tc>
      </w:tr>
      <w:tr>
        <w:trPr>
          <w:trHeight w:val="12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经历证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证明文件加盖所服务的餐饮公司的公章</w:t>
            </w:r>
          </w:p>
        </w:tc>
      </w:tr>
      <w:tr>
        <w:trPr>
          <w:trHeight w:val="12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业绩证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有代表性的经营经历，将当年度（不低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）营业额流水账加盖所服务餐饮公司公章证明。</w:t>
            </w:r>
          </w:p>
        </w:tc>
      </w:tr>
      <w:tr>
        <w:trPr>
          <w:trHeight w:val="8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厨身份确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户老板是否为商户主厨，保证是主厨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入和退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同意以下条款：营业额连续三个月未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（其中：大米套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），自动解除合同关系，由甲方择其他商户取代。</w:t>
            </w:r>
          </w:p>
        </w:tc>
      </w:tr>
      <w:tr>
        <w:trPr>
          <w:trHeight w:val="1695" w:hRule="atLeast"/>
        </w:trPr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您投租的产品为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，关于特色小吃的材料说明</w:t>
      </w:r>
    </w:p>
    <w:tbl>
      <w:tblPr>
        <w:tblW w:w="7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2040"/>
        <w:gridCol w:w="4530"/>
      </w:tblGrid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窗口主厨的健康证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部餐饮服务卫生、安全管理制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交窗口内部管理制度</w:t>
            </w:r>
          </w:p>
        </w:tc>
      </w:tr>
      <w:tr>
        <w:trPr>
          <w:trHeight w:val="6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证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窗口老板提供个人资产证明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盟品牌认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供加盟品牌的加盟合同原件或授权证书</w:t>
            </w:r>
          </w:p>
        </w:tc>
      </w:tr>
      <w:tr>
        <w:trPr>
          <w:trHeight w:val="9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经历证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证明文件加盖所服务的餐饮公司的公章</w:t>
            </w:r>
          </w:p>
        </w:tc>
      </w:tr>
      <w:tr>
        <w:trPr>
          <w:trHeight w:val="1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业绩证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有代表性的经营经历，将当年度（不低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）营业额流水账加盖所服务餐饮公司公章证明。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厨身份确认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户老板是否为商户主厨，保证是主厨</w:t>
            </w:r>
          </w:p>
        </w:tc>
      </w:tr>
      <w:tr>
        <w:trPr>
          <w:trHeight w:val="1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入和退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同意以下条款：营业额连续三个月未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（其中：大米套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），自动解除合同关系，由甲方择其他商户取代。</w:t>
            </w:r>
          </w:p>
        </w:tc>
      </w:tr>
      <w:tr>
        <w:trPr>
          <w:trHeight w:val="1680" w:hRule="atLeast"/>
        </w:trPr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您投租的产品为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4:00Z</dcterms:created>
  <dc:creator>mb</dc:creator>
  <dc:description/>
  <dc:language>en-US</dc:language>
  <cp:lastModifiedBy>mb</cp:lastModifiedBy>
  <dcterms:modified xsi:type="dcterms:W3CDTF">2015-11-13T08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