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新乡医学院三全学院平原校区车牌识别系统清单</w:t>
      </w:r>
    </w:p>
    <w:tbl>
      <w:tblPr>
        <w:tblW w:w="9765" w:type="dxa"/>
        <w:jc w:val="left"/>
        <w:tblInd w:w="-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5"/>
        <w:gridCol w:w="675"/>
        <w:gridCol w:w="1365"/>
        <w:gridCol w:w="870"/>
        <w:gridCol w:w="1290"/>
        <w:gridCol w:w="3030"/>
      </w:tblGrid>
      <w:tr>
        <w:trPr/>
        <w:tc>
          <w:tcPr>
            <w:tcW w:w="9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、车牌识别设备</w:t>
            </w:r>
          </w:p>
        </w:tc>
      </w:tr>
      <w:tr>
        <w:trPr>
          <w:trHeight w:val="4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单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数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型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单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合计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直杆道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HJS-D5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长度小于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米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车辆检测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HJS-TLD1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灵敏度三级可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耐高温线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组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国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耐高温、耐腐蚀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控制板（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TCP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HJS-S012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数据实时传输，可脱机收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语音提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HJS-S3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语音播报车牌、时间、金额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车牌识别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HJS-J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0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万像素网络高清级别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识别仪电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2V6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2V6A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兼补光灯电源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显示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HJS-XS4H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含外壳、空开、挂件</w:t>
            </w:r>
          </w:p>
        </w:tc>
      </w:tr>
      <w:tr>
        <w:trPr/>
        <w:tc>
          <w:tcPr>
            <w:tcW w:w="5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合计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68" w:hRule="atLeast"/>
        </w:trPr>
        <w:tc>
          <w:tcPr>
            <w:tcW w:w="9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、管理中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单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数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型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单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合计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电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I3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处理器，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G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存，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TB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硬盘，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G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独显，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2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存显示器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网络交换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各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国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管理软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HJS-YS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合计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、安装费用及税</w:t>
            </w:r>
          </w:p>
        </w:tc>
      </w:tr>
      <w:tr>
        <w:trPr/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名称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金额</w:t>
            </w:r>
          </w:p>
        </w:tc>
      </w:tr>
      <w:tr>
        <w:trPr/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安装运输税金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系统设备总计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共计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widowControl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type w:val="nextPage"/>
      <w:pgSz w:orient="landscape" w:w="16781" w:h="23760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8-06-26T18:15:00Z</cp:lastPrinted>
  <dcterms:modified xsi:type="dcterms:W3CDTF">2018-08-24T02:25:58Z</dcterms:modified>
  <cp:revision>6</cp:revision>
  <dc:subject/>
  <dc:title>关于平原校区室内花卉摆放方案的请示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