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乡医学院三全学院平原校区车牌识别系统要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车牌识别灵敏度高，分辨率白天高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夜间高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滚动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LE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文显示屏提示，使车主和管理者一目了然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车辆的进出详情、基础信息等资料实时反映到管理中心，并可对所有历史信息进行条件查询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增防砸车装置，确保车辆不会出现被杆砸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保期三年，出现故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内进行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2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