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乡医学院三全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育教学科研课题结项报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50"/>
        <w:jc w:val="left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课题主持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1346" w:hanging="0"/>
        <w:jc w:val="left"/>
        <w:rPr>
          <w:sz w:val="30"/>
          <w:szCs w:val="30"/>
        </w:rPr>
      </w:pPr>
      <w:r>
        <w:rPr>
          <w:sz w:val="30"/>
          <w:szCs w:val="30"/>
        </w:rPr>
        <w:t>所在单位（签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br/>
      </w: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○一一年制</w:t>
      </w:r>
      <w:r>
        <w:br w:type="page"/>
      </w:r>
    </w:p>
    <w:p>
      <w:pPr>
        <w:pStyle w:val="Normal"/>
        <w:spacing w:lineRule="exact" w:line="520"/>
        <w:ind w:firstLine="424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/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/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/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/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此项研究的科学意义和实践意义，社会的反映和引用情况，特别是在实际教育教学工作中的采用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黑体;SimHei"/>
          <w:spacing w:val="20"/>
          <w:sz w:val="34"/>
        </w:rPr>
        <w:t>新乡医学院三全学院教育教学科研课题结题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328"/>
        <w:gridCol w:w="180"/>
        <w:gridCol w:w="801"/>
        <w:gridCol w:w="200"/>
        <w:gridCol w:w="1089"/>
        <w:gridCol w:w="681"/>
        <w:gridCol w:w="619"/>
        <w:gridCol w:w="772"/>
        <w:gridCol w:w="529"/>
        <w:gridCol w:w="356"/>
        <w:gridCol w:w="506"/>
        <w:gridCol w:w="472"/>
        <w:gridCol w:w="1278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课题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开始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完成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论文或专著等发表出版情况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pacing w:val="20"/>
          <w:sz w:val="38"/>
        </w:rPr>
        <w:t>课题主要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/>
      </w:pPr>
      <w:r>
        <w:rPr>
          <w:rFonts w:eastAsia="方正楷体简体;宋体"/>
        </w:rPr>
        <w:t xml:space="preserve">项目编号：                                           </w:t>
      </w:r>
      <w:r>
        <w:rPr/>
        <w:t>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或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sz w:val="24"/>
              </w:rPr>
              <w:t>学院教育教学研究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15:00Z</dcterms:created>
  <dc:creator>Lenovo User</dc:creator>
  <dc:description/>
  <cp:keywords/>
  <dc:language>en-US</dc:language>
  <cp:lastModifiedBy>wangyanling</cp:lastModifiedBy>
  <cp:lastPrinted>2010-07-05T15:06:00Z</cp:lastPrinted>
  <dcterms:modified xsi:type="dcterms:W3CDTF">2011-08-23T00:16:00Z</dcterms:modified>
  <cp:revision>3</cp:revision>
  <dc:subject/>
  <dc:title>收件日期</dc:title>
</cp:coreProperties>
</file>