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厨杂件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44"/>
        <w:gridCol w:w="851"/>
        <w:gridCol w:w="1275"/>
        <w:gridCol w:w="3293"/>
      </w:tblGrid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 品 名 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估数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小汤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双层隔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加厚快餐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五格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大面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质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消毒黑磨砂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-27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胺材质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胺小汤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联不锈钢拌菜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头尖小面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头平小面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长面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料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走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沾面、不锈钢、滚轴型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色半截围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身皮围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阻燃防酸碱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厨师方高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纺布底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塑料加厚保鲜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量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塑料加厚保鲜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L--3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塑料加厚保鲜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L-2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加厚大号托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尺寸需达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5mm*295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加厚中号托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尺寸需达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mm*226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加厚小号托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尺寸需达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mm*165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刀 十八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菜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砍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格刀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CM*38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长水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短把不锈钢水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钢不锈钢漏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柄钢丝笊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圆食品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色周转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DP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内尺寸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*380*320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菜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材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DP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内尺寸达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5*325*300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菜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DP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内尺寸达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*280*230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立筐 加深菜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DPE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尺寸达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5*435*390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大漏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炒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炒勺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炒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、加厚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粘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：爱仕达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木刮面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漏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擦丝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捞面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塑料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加厚汤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：美仕威，包装体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 35cmX34cmX34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汤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径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cm,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，复合多层底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轮垃圾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耐高温、大号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耳白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袖皮手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削皮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质：金刚砂石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厚菜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腰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饭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饭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压力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铝合金材质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K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GK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的电磁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活力，最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W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率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格兰仕微波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蒜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炒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纯生铁铸造，加厚锅边，双耳朵，圆底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肉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字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鲜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锡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次性手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塑料口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拖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榨水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，下压式榨水车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味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味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油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盘锅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锅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水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伸缩硅胶地刮，两根胶条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玻璃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伸缩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尘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尘推类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套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拖布材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棉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拖把杆的承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 10K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杆材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竹锅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筷子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紫外线杀毒）筷子盒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格调味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士带钩汤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洗洁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桶及以上标准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案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洁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毛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丝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面粉托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层称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及以上，两层以上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护墙角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温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低五格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具柜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门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拖把架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移动收纳架 置物架 带接水盘 塑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拖把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制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毒物品存放柜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制品、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*500*1800mm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洗消间排风扇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量达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m³/h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柜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大理、钢化玻璃、不锈钢）、三层（及以上）货架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帘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不锈钢）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棉帘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层加厚，厚度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右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门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毫米不锈钢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/>
        <w:t>电器类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91"/>
        <w:gridCol w:w="851"/>
        <w:gridCol w:w="1275"/>
        <w:gridCol w:w="3293"/>
      </w:tblGrid>
      <w:tr>
        <w:trPr>
          <w:trHeight w:val="3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幕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实际门口尺寸购买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调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牌：格力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相四线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及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寸、主机（四核、</w:t>
            </w:r>
            <w:r>
              <w:rPr>
                <w:sz w:val="28"/>
                <w:szCs w:val="28"/>
              </w:rPr>
              <w:t>8G</w:t>
            </w:r>
            <w:r>
              <w:rPr>
                <w:sz w:val="28"/>
                <w:szCs w:val="28"/>
              </w:rPr>
              <w:t>内存、独显、</w:t>
            </w:r>
            <w:r>
              <w:rPr>
                <w:sz w:val="28"/>
                <w:szCs w:val="28"/>
              </w:rPr>
              <w:t>2T</w:t>
            </w:r>
            <w:r>
              <w:rPr>
                <w:sz w:val="28"/>
                <w:szCs w:val="28"/>
              </w:rPr>
              <w:t>硬盘）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监控摄像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万像素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监控显示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显示屏大小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寸、分辨率</w:t>
            </w:r>
            <w:r>
              <w:rPr>
                <w:sz w:val="28"/>
                <w:szCs w:val="28"/>
              </w:rPr>
              <w:t>1920*1080</w:t>
            </w:r>
            <w:r>
              <w:rPr>
                <w:sz w:val="28"/>
                <w:szCs w:val="28"/>
              </w:rPr>
              <w:t>、响应速度</w:t>
            </w:r>
            <w:r>
              <w:rPr>
                <w:sz w:val="28"/>
                <w:szCs w:val="28"/>
              </w:rPr>
              <w:t>5MS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后厨摄像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万像素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视机（监控影像投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复印一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普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aserJet Pro M11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硬盘录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康威视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餐桌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91"/>
        <w:gridCol w:w="851"/>
        <w:gridCol w:w="1275"/>
        <w:gridCol w:w="3293"/>
      </w:tblGrid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桌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以上所有项目都需要报单价和总价，如果清单中没有标清楚具体参数时，参标公司所提供物品要标清相关材质和厚度等技术参数。餐桌报价需提供相应参数及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6:00Z</dcterms:created>
  <dc:creator/>
  <dc:description/>
  <cp:keywords/>
  <dc:language>en-US</dc:language>
  <cp:lastModifiedBy>李素芬</cp:lastModifiedBy>
  <dcterms:modified xsi:type="dcterms:W3CDTF">2015-09-16T06:29:00Z</dcterms:modified>
  <cp:revision>3</cp:revision>
  <dc:subject/>
  <dc:title>第四标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