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firstLine="691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设备清单</w:t>
      </w:r>
    </w:p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宿舍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67"/>
        <w:gridCol w:w="4319"/>
        <w:gridCol w:w="701"/>
        <w:gridCol w:w="790"/>
        <w:gridCol w:w="893"/>
      </w:tblGrid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交换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AM5528(ES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智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解决方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主机，整机采用无风扇静音设计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千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下联接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千兆上联电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万千自适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上联光口。支持最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射频模块。每台主机占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无线控制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licen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室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MAP752(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智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解决方案专用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射频模块。一个千兆上联接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以太网下联接口。内置天线，双路双频双流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b/g/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02.11a/n/a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同时工作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wave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u-mim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。壁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吸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面板安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20"/>
              </w:rPr>
              <w:t>汇聚交换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锐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G-S5750-24GT/8SFP-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增强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端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/100/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自适应电口交换机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复用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接口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为千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百兆口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扩展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Mini-GBIC-L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000BASE-LX mini GBI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转换模块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310n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firstLine="691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施工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7"/>
        <w:gridCol w:w="4327"/>
        <w:gridCol w:w="702"/>
        <w:gridCol w:w="790"/>
        <w:gridCol w:w="883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信息点布线施工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个有线信息点一端为标准模块制作，一端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RJ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头，测试通过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网络布线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六类网线布线，两头做水晶头，全部测试通过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设备安装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网络设备安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纤铺设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芯单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3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5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米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纤熔接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测试通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交换机机柜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0.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米高、壁挂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网线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六类网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辅材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光纤跳线、光纤盒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hanging="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  <w:lang w:val="en-US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3:00Z</dcterms:created>
  <dc:creator>xinfeng_lv</dc:creator>
  <dc:description/>
  <cp:keywords/>
  <dc:language>en-US</dc:language>
  <cp:lastModifiedBy>刘宇坤</cp:lastModifiedBy>
  <cp:lastPrinted>2018-03-12T15:01:00Z</cp:lastPrinted>
  <dcterms:modified xsi:type="dcterms:W3CDTF">2018-03-19T02:40:00Z</dcterms:modified>
  <cp:revision>30</cp:revision>
  <dc:subject/>
  <dc:title>关于校园网购置交换机的申请</dc:title>
</cp:coreProperties>
</file>