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教师读者获奖名单</w:t>
      </w:r>
    </w:p>
    <w:tbl>
      <w:tblPr>
        <w:tblW w:w="7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9"/>
        <w:gridCol w:w="1495"/>
        <w:gridCol w:w="2715"/>
        <w:gridCol w:w="1230"/>
      </w:tblGrid>
      <w:tr>
        <w:trPr>
          <w:trHeight w:val="5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者条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读者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***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新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***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科学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***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务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***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阿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务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***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营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医学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***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乐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***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永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***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***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***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4:51Z</dcterms:created>
  <dc:creator>冯昊晨</dc:creator>
  <dc:description/>
  <dc:language>en-US</dc:language>
  <cp:lastModifiedBy>文档存本地丢失不负责</cp:lastModifiedBy>
  <dcterms:modified xsi:type="dcterms:W3CDTF">2023-12-05T06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2D13B0D764B81BA465E439FDD77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