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28"/>
          <w:szCs w:val="28"/>
          <w:shd w:fill="FFFFFF" w:val="clear"/>
        </w:rPr>
        <w:t>消防专职人员的职责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    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必须经过消防培训，并经公安消防部门考核合格后，方可上岗。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取得初级或初级以上的</w:t>
      </w:r>
      <w:r>
        <w:rPr>
          <w:rFonts w:ascii="微软雅黑" w:hAnsi="微软雅黑" w:cs="微软雅黑" w:eastAsia="微软雅黑"/>
          <w:b/>
          <w:color w:val="333333"/>
          <w:sz w:val="24"/>
          <w:shd w:fill="FFFFFF" w:val="clear"/>
        </w:rPr>
        <w:t>〖</w:t>
      </w:r>
      <w:r>
        <w:rPr>
          <w:rFonts w:ascii="微软雅黑" w:hAnsi="微软雅黑" w:cs="微软雅黑" w:eastAsia="微软雅黑"/>
          <w:b/>
          <w:bCs/>
          <w:color w:val="333333"/>
          <w:sz w:val="24"/>
          <w:shd w:fill="FFFFFF" w:val="clear"/>
        </w:rPr>
        <w:t>建</w:t>
      </w:r>
      <w:r>
        <w:rPr>
          <w:rFonts w:eastAsia="微软雅黑" w:cs="微软雅黑" w:ascii="微软雅黑" w:hAnsi="微软雅黑"/>
          <w:b/>
          <w:bCs/>
          <w:color w:val="333333"/>
          <w:sz w:val="24"/>
          <w:shd w:fill="FFFFFF" w:val="clear"/>
        </w:rPr>
        <w:t>(</w:t>
      </w:r>
      <w:r>
        <w:rPr>
          <w:rFonts w:ascii="微软雅黑" w:hAnsi="微软雅黑" w:cs="微软雅黑" w:eastAsia="微软雅黑"/>
          <w:b/>
          <w:bCs/>
          <w:color w:val="333333"/>
          <w:sz w:val="24"/>
          <w:shd w:fill="FFFFFF" w:val="clear"/>
        </w:rPr>
        <w:t>构</w:t>
      </w:r>
      <w:r>
        <w:rPr>
          <w:rFonts w:eastAsia="微软雅黑" w:cs="微软雅黑" w:ascii="微软雅黑" w:hAnsi="微软雅黑"/>
          <w:b/>
          <w:bCs/>
          <w:color w:val="333333"/>
          <w:sz w:val="24"/>
          <w:shd w:fill="FFFFFF" w:val="clear"/>
        </w:rPr>
        <w:t>)</w:t>
      </w:r>
      <w:r>
        <w:rPr>
          <w:rFonts w:ascii="微软雅黑" w:hAnsi="微软雅黑" w:cs="微软雅黑" w:eastAsia="微软雅黑"/>
          <w:b/>
          <w:bCs/>
          <w:color w:val="333333"/>
          <w:sz w:val="24"/>
          <w:shd w:fill="FFFFFF" w:val="clear"/>
        </w:rPr>
        <w:t>筑物消防员又称</w:t>
      </w:r>
      <w:r>
        <w:rPr>
          <w:rFonts w:eastAsia="微软雅黑" w:cs="微软雅黑" w:ascii="微软雅黑" w:hAnsi="微软雅黑"/>
          <w:b/>
          <w:bCs/>
          <w:color w:val="333333"/>
          <w:sz w:val="24"/>
          <w:shd w:fill="FFFFFF" w:val="clear"/>
        </w:rPr>
        <w:t>(</w:t>
      </w:r>
      <w:r>
        <w:rPr>
          <w:rFonts w:ascii="微软雅黑" w:hAnsi="微软雅黑" w:cs="微软雅黑" w:eastAsia="微软雅黑"/>
          <w:b/>
          <w:bCs/>
          <w:color w:val="333333"/>
          <w:sz w:val="24"/>
          <w:shd w:fill="FFFFFF" w:val="clear"/>
        </w:rPr>
        <w:t>消防中控</w:t>
      </w:r>
      <w:r>
        <w:rPr>
          <w:rFonts w:eastAsia="微软雅黑" w:cs="微软雅黑" w:ascii="微软雅黑" w:hAnsi="微软雅黑"/>
          <w:b/>
          <w:bCs/>
          <w:color w:val="333333"/>
          <w:sz w:val="24"/>
          <w:shd w:fill="FFFFFF" w:val="clear"/>
        </w:rPr>
        <w:t>)</w:t>
      </w:r>
      <w:r>
        <w:rPr>
          <w:rFonts w:ascii="微软雅黑" w:hAnsi="微软雅黑" w:cs="微软雅黑" w:eastAsia="微软雅黑"/>
          <w:b/>
          <w:color w:val="333333"/>
          <w:sz w:val="24"/>
          <w:shd w:fill="FFFFFF" w:val="clear"/>
        </w:rPr>
        <w:t>〗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消防安全检查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(1)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、每日防火巡查，能识别巡查区域内的各种火源，并能判定违章用火行为。能识别安全出口、疏散通道、疏散指示标志和应急照明等安全疏散设施。能判断安全出口、疏散通道、消防车通道是否畅通。能判断疏散指示标志和应急照明是否完好。能识别防火门、防火卷帘等消防分隔设施。能判断各类防火分隔设施是否处于正常工作状态。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）、能填写《防火巡查记录》。火源管理的基本内容和检查要求。安全疏散设施的作用、种类及设置要求。疏散通道、消防车通道的作用及设置要求。应急照明设施的作用、种类及设置要求。防火分隔设施的概念及种类。防火门的分类、构造、作用及设置部位。防火卷帘的分类、构造及检查要求。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、定期防火检查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）、能对疏散指示标志、应急照明进行自检测试。能对各类防火分隔设施进行功能测试。能填写《防火检查记录》。疏散指示标志、应急照明的自检测试要求。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）、各类防火分隔设施的工作原理及功能测试内容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、消防控制室监控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）、设备状态记录与检查。能识别火灾报警控制器、消防联动控制器、消防控制室图形显示装置。能使用火灾报警控制器完成自检、消音、复位的操作能检查火灾报警控制器主备电源工作状态。能填写《消防控制室值班记录》和交接班记录。消防控制室的作用及设置要求。消防控制设备的组成。火灾报警控制器的操作与检查方法。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）处置火灾与故障报警。能区分火灾报警信号、故障报警信号。能通过报警控制器信号显示、查看报警信息，查明火警报警部位。能在现场确认火警。能处理误报火警并恢复控制系统正常工作状态。能在火灾确认后，拨打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19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火警电话报警。火灾自动报警系统基础知识。火灾报警控制器的分类、功能、组成及工作原理，报警信息的处理方法。现场判断火警的依据。误报警的处置程序。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火灾报警的基本方法。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、建筑消防设施操作与维护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）、使用与维护灭火器材。能使用简易灭火工具、灭火器灭初起火灾。能核查灭火器是否有效。能对灭火器进行清洁维护。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）、使用与维护火灾自动报警系统。能使用手动火灾报警按钮报警。能够对手动报警按钮、火灾警报装置的外观进行清洁维护。手动火灾报警按钮的分类、工作原理及操作要求。手动报警按钮、火灾警报装置的清洁维护方法。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　  （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）、使用与维护固定灭火系统。能使用室内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外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消火栓扑救初起火灾。能对室内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外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消火栓、消火栓启泵按钮进行清洁维护。能对自动喷水灭火系统喷头进行清洁维护。室外消火栓的类型及构造，适用范围、设置及操作要求。室内消火栓设备的组成及操作要求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）、使用与维护应急广播和消防专用电话。能使用消防专用电话报警。能对应急广播系统的扬声器外观进行清洁维护。能对消防专用电话的分机电话、插孔电话进行清洁维护。维护应急照明和疏散指示标志。能对应急照明的灯具进行清洁维护。能对疏散指示标志外观进行清洁维护。</w:t>
      </w:r>
    </w:p>
    <w:p>
      <w:pPr>
        <w:pStyle w:val="Normal"/>
        <w:ind w:firstLine="480"/>
        <w:rPr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公司和消防专职人员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司具备《消防检测中介服务资格》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人员必须年龄</w:t>
      </w:r>
      <w:r>
        <w:rPr>
          <w:rFonts w:cs="仿宋" w:ascii="宋体;SimSun" w:hAnsi="宋体;SimSun"/>
          <w:sz w:val="28"/>
          <w:szCs w:val="28"/>
        </w:rPr>
        <w:t>45</w:t>
      </w:r>
      <w:r>
        <w:rPr>
          <w:rFonts w:ascii="宋体;SimSun" w:hAnsi="宋体;SimSun" w:cs="仿宋"/>
          <w:sz w:val="28"/>
          <w:szCs w:val="28"/>
        </w:rPr>
        <w:t>岁以下，有</w:t>
      </w:r>
      <w:r>
        <w:rPr>
          <w:rFonts w:ascii="宋体;SimSun" w:hAnsi="宋体;SimSun" w:cs="宋体;SimSun"/>
          <w:sz w:val="28"/>
          <w:szCs w:val="28"/>
        </w:rPr>
        <w:t>【建（构）物消防员证】。</w:t>
      </w:r>
    </w:p>
    <w:p>
      <w:pPr>
        <w:pStyle w:val="Normal"/>
        <w:snapToGrid w:val="false"/>
        <w:spacing w:lineRule="exact" w:line="500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岗位分工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992"/>
        <w:gridCol w:w="1112"/>
      </w:tblGrid>
      <w:tr>
        <w:trPr>
          <w:trHeight w:val="5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【建（构）物消防员证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负责平原校区消防巡查、消防值班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×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07:00Z</dcterms:created>
  <dc:creator>Administrator</dc:creator>
  <dc:description/>
  <cp:keywords/>
  <dc:language>en-US</dc:language>
  <cp:lastModifiedBy>刘宇坤</cp:lastModifiedBy>
  <cp:lastPrinted>2017-09-15T07:13:00Z</cp:lastPrinted>
  <dcterms:modified xsi:type="dcterms:W3CDTF">2017-09-22T06:15:00Z</dcterms:modified>
  <cp:revision>7</cp:revision>
  <dc:subject/>
  <dc:title/>
</cp:coreProperties>
</file>