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0"/>
          <w:lang w:val="en-US" w:eastAsia="zh-CN"/>
        </w:rPr>
      </w:pPr>
      <w:r>
        <w:rPr>
          <w:b/>
          <w:sz w:val="32"/>
          <w:szCs w:val="30"/>
          <w:lang w:val="en-US" w:eastAsia="zh-CN"/>
        </w:rPr>
        <w:t>工程量清单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701"/>
        <w:gridCol w:w="2410"/>
      </w:tblGrid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基础设施维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、玻璃门窗、主管道阀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椅板凳床梯焊接</w:t>
            </w:r>
            <w:r>
              <w:rPr/>
              <w:t>43</w:t>
            </w:r>
            <w:r>
              <w:rPr/>
              <w:t>处、窗户玻璃</w:t>
            </w:r>
            <w:r>
              <w:rPr/>
              <w:t>16</w:t>
            </w:r>
            <w:r>
              <w:rPr/>
              <w:t>块、窗纱</w:t>
            </w:r>
            <w:r>
              <w:rPr/>
              <w:t>108</w:t>
            </w:r>
            <w:r>
              <w:rPr/>
              <w:t>扇、主管道阀门</w:t>
            </w:r>
            <w:r>
              <w:rPr/>
              <w:t>75</w:t>
            </w:r>
            <w:r>
              <w:rPr/>
              <w:t>直径</w:t>
            </w:r>
            <w:r>
              <w:rPr/>
              <w:t>43</w:t>
            </w:r>
            <w:r>
              <w:rPr/>
              <w:t>个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各楼宇集中报修汇总维修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公寓及教学区脱落、空鼓墙砖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500</w:t>
            </w:r>
            <w:r>
              <w:rPr/>
              <w:t>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区域返碱、脱落墙皮粉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3530</w:t>
            </w:r>
            <w:r>
              <w:rPr/>
              <w:t>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塌陷、缺失吊顶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300</w:t>
            </w:r>
            <w:r>
              <w:rPr/>
              <w:t>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集中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  <w:r>
              <w:rPr/>
              <w:t>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公寓水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  <w:r>
              <w:rPr/>
              <w:t>个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维修事项维修完毕，按照学院验收程序实地验收，据实结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6:00Z</dcterms:created>
  <dc:creator>Administrator</dc:creator>
  <dc:description/>
  <dc:language>en-US</dc:language>
  <cp:lastModifiedBy>刘宇坤</cp:lastModifiedBy>
  <cp:lastPrinted>2019-07-11T10:45:00Z</cp:lastPrinted>
  <dcterms:modified xsi:type="dcterms:W3CDTF">2019-07-12T07:39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