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消防器材供应安装项目采购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一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所提供的消防器材需符合国家新规相关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二、采购清单</w:t>
      </w:r>
    </w:p>
    <w:tbl>
      <w:tblPr>
        <w:tblW w:w="1055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29"/>
        <w:gridCol w:w="2021"/>
        <w:gridCol w:w="1700"/>
        <w:gridCol w:w="186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干粉灭火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干粉灭火器换粉（换粉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氧化碳灭火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L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氧化碳灭火器（充装维护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内消火栓水枪水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内消火栓玻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疏散指示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灭火器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*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水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毛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沙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沙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灭火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*1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防烟面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坤</cp:lastModifiedBy>
  <cp:lastPrinted>2018-11-22T10:07:00Z</cp:lastPrinted>
  <dcterms:modified xsi:type="dcterms:W3CDTF">2019-01-15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