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.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新乡医学院三全学院校标、景观、吉祥物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调查表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校标：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您希望学院标准色是什么颜色？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您希望学院标准字用什么字体？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您希望校徽图案包含哪些内容？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景观：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学院景观设计，您喜欢什么风格？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学院种的花，您希望种什么品种？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学院种的树，您希望种什么品种？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学院主题雕像，您希望是人物或者是其它图形？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您觉得学院宣传栏放在学院什么地方比较合适？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 xml:space="preserve">、您觉得学院张贴栏放在学院什么地方比较合适？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学院在校园内安装休闲椅，您希望什么造型？安装在哪里？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您对男、女生宿舍楼之间放置的石头满意吗？您认为石头上应该写什么内容？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建筑：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您认为学院建筑风格应该是什么样？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您对学院建筑的颜色满意吗？您认为学院建筑是什么颜色？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吉祥物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您认为学院吉祥物是什么颜色？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您认为学院吉祥物的名称是什么？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您认为学院吉祥物应该是几个？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你认为哪种动物或植物更能代表我院？其他建议？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rFonts w:cs="Times New Roman"/>
      <w:color w:val="CC0000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44:00Z</dcterms:created>
  <dc:creator>HomeSp3V6安装版</dc:creator>
  <dc:description/>
  <cp:keywords/>
  <dc:language>en-US</dc:language>
  <cp:lastModifiedBy>wq</cp:lastModifiedBy>
  <cp:lastPrinted>2011-02-10T08:01:00Z</cp:lastPrinted>
  <dcterms:modified xsi:type="dcterms:W3CDTF">2011-03-18T07:44:00Z</dcterms:modified>
  <cp:revision>2</cp:revision>
  <dc:subject/>
  <dc:title>“我爱我家”宿舍文化建设系列活动</dc:title>
</cp:coreProperties>
</file>