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春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玮</w:t>
            </w:r>
          </w:p>
        </w:tc>
      </w:tr>
      <w:tr>
        <w:trPr>
          <w:trHeight w:val="4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红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平丹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苗江欢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昕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向华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全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刘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3664462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万建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全民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笑妍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美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竞云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佳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欢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向华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昕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全民</w:t>
            </w:r>
          </w:p>
        </w:tc>
      </w:tr>
      <w:tr>
        <w:trPr>
          <w:trHeight w:val="5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  坤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250261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颖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玮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潇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丹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竞云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洁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欢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向华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丹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全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8511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随洁英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2884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唐玉玲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竞云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英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欢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建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向华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翠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全民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玮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3-383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彦杰</cp:lastModifiedBy>
  <dcterms:modified xsi:type="dcterms:W3CDTF">2014-09-25T03:25:00Z</dcterms:modified>
  <cp:revision>28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