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3083"/>
        <w:gridCol w:w="3314"/>
        <w:gridCol w:w="1770"/>
      </w:tblGrid>
      <w:tr>
        <w:trPr>
          <w:trHeight w:val="45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莉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尚千红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2884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兰针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鹏飞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庆中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25699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庆中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8511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彤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庆中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鹏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熊天露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卫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37373918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洛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超建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刘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664462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俊景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晟烨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晗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腾飞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尚千红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尚千红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623739633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莉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尚千红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鹏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性海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谷妍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紫阳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力兹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佳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勇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鹏飞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鹏飞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34062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鹏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鹏飞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永爽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国鹏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凯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庆中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尚千红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洛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天露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373403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洛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熊天露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49065799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洛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熊天露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兰针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鹏飞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天露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洛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超建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俊景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晟烨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俊景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超建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地点：总值班室设在高层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辅导员值班室地点设在学生公寓；带班领导白天在办公室正常上班，晚上到各自就寝处值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打卡时间：按照三全学院值班管理办法规定打卡（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打卡时间段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末打卡时间段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次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进行交接领取。并在值班记录薄内记录工作交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。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王彦杰</cp:lastModifiedBy>
  <dcterms:modified xsi:type="dcterms:W3CDTF">2014-09-25T03:25:00Z</dcterms:modified>
  <cp:revision>53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