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262626"/>
          <w:kern w:val="0"/>
          <w:sz w:val="30"/>
          <w:szCs w:val="30"/>
        </w:rPr>
      </w:pPr>
      <w:r>
        <w:rPr>
          <w:rFonts w:ascii="宋体" w:hAnsi="宋体" w:cs="宋体"/>
          <w:color w:val="262626"/>
          <w:kern w:val="0"/>
          <w:sz w:val="30"/>
          <w:szCs w:val="30"/>
        </w:rPr>
        <w:t>附件一：物品参数</w:t>
      </w:r>
    </w:p>
    <w:p>
      <w:pPr>
        <w:sectPr>
          <w:type w:val="nextPage"/>
          <w:pgSz w:orient="landscape" w:w="16838" w:h="11906"/>
          <w:pgMar w:left="1117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6725</wp:posOffset>
            </wp:positionH>
            <wp:positionV relativeFrom="page">
              <wp:posOffset>1878965</wp:posOffset>
            </wp:positionV>
            <wp:extent cx="9573260" cy="3988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4"/>
          <w:szCs w:val="44"/>
        </w:rPr>
        <w:t>平原校区学生事务服务中心平面示意图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平原校区学生事务服务中心申购物资清单</w:t>
      </w:r>
    </w:p>
    <w:tbl>
      <w:tblPr>
        <w:tblW w:w="140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84"/>
        <w:gridCol w:w="3386"/>
        <w:gridCol w:w="1381"/>
        <w:gridCol w:w="2907"/>
        <w:gridCol w:w="709"/>
        <w:gridCol w:w="1545"/>
        <w:gridCol w:w="675"/>
        <w:gridCol w:w="787"/>
        <w:gridCol w:w="966"/>
      </w:tblGrid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价小计</w:t>
            </w:r>
          </w:p>
        </w:tc>
      </w:tr>
      <w:tr>
        <w:trPr>
          <w:trHeight w:val="1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7134225" cy="58959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225" cy="589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试家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灰白色台面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4m*0.6m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桌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*2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桌腿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*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镀锌钢管，外表烤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可移动小文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自助查询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，填表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6353175" cy="26003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试家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升降，可旋转，固定扶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台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，填表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，自助查询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2095500" cy="37719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辰试家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宽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*390*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脚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133090" cy="38950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M-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升降，可旋转，符合人体工学特点，坐垫采用优质环保</w:t>
            </w: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材料，椅脚采用钢制圆盘脚，电镀钢制脚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台外学生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候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875655" cy="39998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宽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0*640*7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椅面采用加厚冷轧钢板冲压，表面拉丝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扶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脚采用优质钢模具压铸成型，抛光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椅托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板冲压，表面经静电喷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梁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*40*2.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矩形管，表面经静电喷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桌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645920" cy="164592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端时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、云处理机、鼠标、键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助查询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服务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评价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733800" cy="4124325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SK-PJQ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器无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USB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客户满意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窗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晶评价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液晶显示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柜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72LW725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1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石磊</dc:creator>
  <dc:description/>
  <dc:language>en-US</dc:language>
  <cp:lastModifiedBy>石磊</cp:lastModifiedBy>
  <dcterms:modified xsi:type="dcterms:W3CDTF">2014-11-17T06:05:07Z</dcterms:modified>
  <cp:revision>2</cp:revision>
  <dc:subject/>
  <dc:title>附件一：物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