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3318"/>
        <w:gridCol w:w="1229"/>
        <w:gridCol w:w="1240"/>
      </w:tblGrid>
      <w:tr>
        <w:trPr>
          <w:trHeight w:val="28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品名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产生量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帽子 口罩 锐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、废酸溶剂，废弃药品、针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玻璃、废弃注射器带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玻璃、废弃注射器带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玻璃，有机、废酸溶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剖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尸体碎屑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溶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EOTCNE1SBC8H6TS</dc:creator>
  <dc:description/>
  <dc:language>en-US</dc:language>
  <cp:lastModifiedBy>Administrator</cp:lastModifiedBy>
  <cp:lastPrinted>2017-10-17T15:10:00Z</cp:lastPrinted>
  <dcterms:modified xsi:type="dcterms:W3CDTF">2017-10-18T06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